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217C4C7A61B9F00E90CA40B376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217C4C7A61B9F00E90CA40B376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bCU6YWS5YW3Q2hlZXIgTW9kY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5DaGVlciBNb2Rh5ZCv5bCU6YWS5YW35piv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+8jOaYr+S4gOS4quS4k+azqOS6juaPkOS+m+S4gOermeW8j+S4k+S4mumFku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e7vOWQiOiRoeiQhOmFkumFkuWFt+WTgeeJjO+8jOS4u+iQpe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8gOeTtuWZqOOAgeW/q+mAn+WAkumFkumGkumFkuWZqOS7peWPiue6oumFkuecn+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hnuetieWcqOe6oumFkueIseWlveiAhee+pOS9k+W5v+WPl+mdkued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j6DmtbfluILlkK/lsJT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x5bm077yM5peX5LiL5ZOB54mM4oCcQ2hlZXIgTW9kYeWQr+Wwl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Yr+S4gOS4quS4k+azqOS6juaPkOS+m+S4gOermeW8j+S4k+S4mumFkuWFt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e7vOWQiOiRoeiQhOmFkumFkuWFt+WTgeeJjOOAguWQr+WwlOWkmuW5tOadp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RoeiQhOmFkumFkuWFt+eahOeglOWPkeS4juaOoue0ou+8jOaIkOS4uuiRoeiQ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FkuWFt+ihjOS4mueahOagh+WHhuWPguS4juWItuWumuiAhe+8jOS4k+azqOS6j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FkuWFt+ihjOS4mueahEIyQuWSjEIyQ+S4muWKoe+8jOWAoeWvvOeUqO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aAp+WMlumFkuWFt++8jOi9u+advuWIhuS6q+iRoeiQhOmFkua6ouWHu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+iQpeS6p+WTgeeUteWKqOW8gOeTtuWZqOOAgeW/q+mAn+WAkumFkumGkumFk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6oumFkuecn+epuuS/nemynOWhnuetieWcqOe6oumFkueIseWlveiAhee+pOS9k+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edkO+8jDIwMTjlubTlj4wxMeWunueOsOWFqOe9kemUgOWUruWinumVvzIwMCX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45bm0MTLmnIjlj4oyMDE55bm0NuaciO+8jOmbhuWbouWTgeeJjOmGieS8gem5h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QuuWQr+WwlOmFkuWFt+ebuOe7p+WFpempu+a3seWcs+ivmuWTgeS5puW6l+WS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eaJgOS5puW6l++8jOW8gOWQr+e6v+S4iue6v+S4i+ebuOe7k+WQiOeahOKAn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hZLlhbfigJ3kvZPpqozlvI/mtojotLnmqKHlvI/vvIzoh7Tlipvkuo7lrp7njrD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ojotLnlkozlk4HpibTnmoTovbvmnb7ljJbjgIHmsJHkuLvljJblkozoh6rnlLH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+g5rW35biC5ZCv5bCU56eR5oqA5pyJ6ZmQ5YWs5Y+45Lul5peX5LiL4oCcQ2hl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YeWQr+WwlOmFkuWFt+KAneWTgeeJjOS4uuedgOWKm+eCue+8jOS7peiRoeiQhOmFk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gOacr+S4uuagueWfuu+8jOWkmuW5tOadpeiHtOWKm+S6juiRoeiQhOmFkumFkuWFt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aOoue0ou+8jOiOt+W+lzgw5aSa6aG55Zu95a6256CU5Y+R5LiT5Yip77yM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15Yqo57qi6YWS5byA55O25Zmo5bm/5Lic55yB5Zyw5pa55qCH5YeG55qE5Y+C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CF77yM5piv6JGh6JCE6YWS6YWS5YW36KGM5Lia55qE5YWI6KGM6ICF44CC5ZCv5bC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oCc5Lit5Zu95LiT5Lia55qE6JGh6JCE6YWS55So5ZOB5LiA5L2T6Kej5Yaz5ZW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oS/5pmv77yM5Lul6JGh6JCE6YWS5paH5YyW5Li65YiH5YWl54K5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mT6YCg5pm6576O55Sf5rS755qE5L6/5Yip5Zmo5YW377yM5LuO6ICM5pu0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6JGh6JCE6YWS55u45Ly055qE576O5aW95pe25YWJ44CCPC9wPjxwPuWQr+Ww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eahOS4muWKoeiMg+WbtOimhueblkIyQuWSjEIyQ+S4muWKoeOAguWcqOWFqOWbv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S4i+S4k+WNluW6l+WPiuS4k+afnO+8jOW5tuW/q+mAn+W4g+WxgOe6v+S4iu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eJjOeUteWVhuW5s+WPsO+8jOaJk+mAoOmrmOerr+aXl+iIsOeahOWTgeeJj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mrmOWTgei0qOi1ouW+l+a2iOi0ueiAheeahOivuOWkmu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VqamNoZWUtNzEwOT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VqamNoZWUtNzEwOT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217C4C7A61B9F00E90CA40B376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