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CEC97938C377A05DC88245DA0D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CEC97938C377A05DC88245DA0D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p5bC86K+XSEFOTkVDR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9qeWwvOivl+WutuWFt+WunuS4muaciemZkOWFrOWPuOaIkOeri+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Lvpg6jorr7lnKjlub/kuJzkvZvlsbHvvIzmmK/kuIDlrrbkuJPms6jkuo7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HnlKjlrrblhbforr7orqHjgIHnlJ/kuqfjgIHokKXplIDlkozllK7lkI7mnI3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jgII8L3A+PHA+5YWs5Y+45oul5pyJ546w5Luj5YyW55Sf5Lqn5Y6C5oi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aFODAwMDDlubPmlrnnsbPvvIzlvJXov5vlvrflm73jgIHmhI/lpKfliKn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mlrDkuJPkuJrorr7lpIfvvIzlubbmi6XmnInlhajlpZfkvJjoia/nmoTnsr7lr4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kuLvokKXkuJrliqHmtonlj4rkuK3pq5jmoaPphZLlupfjgIHosarlroXjgIHlkI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p7lhaznrYnpobnnm67vvIzlt7LlhYjlkI7kuLrkuIfosarjgIHpm4Xpq5jjgIHllp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luIzlsJTpob/jgIHmtLLpmYXjgIHlh6/mgqbnrYnphZLlupfpm4blm6Lml5f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hZLlupfphY3lpZflrrblhbfjgII8L3A+PHA+5L2c5Li65Zu95YaF5LiT5Lia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Yi26YCg5ZWG77yM6L2p5bC86K+X5YWs5Y+45bey6I635b6X5Zu95a625Y2B546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k6K+B77yMSVNPOTAwMDHjgIFJU08xNDAwMOeOr+Wig+euoeeQhuS9k+ezu+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WbveWGheWbvemZheagh+WHhuiupOivgeOAgjwvcD48cD7ovanlsLzor5f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YnooYwi5Lul6K6+6K6h5Li65YWI5Yiw44CB5Lul5ruh6Laz5ZKM6LaF5Ye65a6i5oi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5uu5qCHIueahOS8geS4muaWuemSiO+8jOS4jeaWreW8gOaLk+WIm+aWs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aguOW/g+OAgeWlieeUqOaIt+S4uuS4iuW4ne+8jOerreivmuS4uuaCqO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W3peeoi+iuvuiuoeOAgeaAp+S7t+avlOmrmOeahOWumuWItuWutuWFt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+ruS4jeiHs+eahOWUruWQju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5zaGFubmUtOTY2MzI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aGFubmUtOTY2M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CEC97938C377A05DC88245DA0D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