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B85AAE2DCDE69B8BEB331BF491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B85AAE2DCDE69B8BEB331BF491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2k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rrblvaTliKnnp5HmioDmnInpmZDlhazlj7jmmK/kuIDlrrbogqHku73liL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A25bm077yM5L2N5LqO5oiQ6YO95biC6auY5paw6KW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44CCPC9wPjxwPuWFrOWPuOaKgOacr+WKm+mHj+mbhOWOmu+8jO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Un+S6p+mYsueBq+mXqOeql+eahOe7j+mqjO+8jOaLpeacieS8l+Wkmueah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WSjOiuvuiuoeaWveW3peS4k+S4mumYn+S8je+8jOaYr+WFrOWPu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+8jOS7peivmuS/oeW+heWuouaIt++8jOS7peaKgOacr+WSjOWKoO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/nemanO+8jOS4uuaCqOaPkOS+m+acqOi0qOmalOeDremYsueBq+mXqO+8jOmSoui0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mYsueBq+mXqOetieezu+WIl+W7uuetkea2iOmYsuS6p+WT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ov4flm73lrrbpmLLngavlu7rnrZHmnZDmlpnotKjph4/mo4DmtYvkuK3lv4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bbogJDngavmnoHpmZDotoXov4fkuoblm73lrrbmoIflh4bvvIzovr7liLD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Jjnp4DmsLTlubPjgILkuqflk4HnlYXplIDlhajlm73lkITlnLDvvIzlhazlj7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nmoTmnKjotKjpmpTng63pmLLngavpl6jns7vliJfkuqflk4HmmK/lnKj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pmLLngavpl6jnmoTlt6Xoibrln7rnoYDkuIrvvIzph4fnlKjmlrDlnovlpI3lkI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ZDmlpnpgJrov4fkuJPnlKjorr7lpIfliqDlt6XmiJDlnovvvIzlhbblpJbop4Lmr5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KjotKjpmLLngavpl6jnm7jmr5TlhbfmnInoo4XppbDmlYjmnpzjgILkuqflk4HlgZ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jgIHmrL7lvI/mlrDpopbjgIHku7fmoLzlkIjnkIbvvIzmmK/pm4boo4XppbDlko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LrkuIDkvZPnmoT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0bC01MjMxODYuaHRtbCI+aHR0cHM6Ly9kcWNtLm5ldC93ZW5hbi9qdGwtNTIzMT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B85AAE2DCDE69B8BEB331BF491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