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3:09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1607CE94E711031B69B3950EDD5A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1607CE94E711031B69B3950EDD5A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Z6SR29sZHdhbGw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1meaxn+ecgea1puaxn+mHkeWekuaciemZkOWFrOWPuOaYr+S4gOWutuS4k+S4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7j+iQpemUgeWFt+eahOeOsOS7o+WMluS8geS4mu+8jOWFrOWPuOWIm+W7uuS6jjE5O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z5pyI77yM5L2N5LqO5rWm5rGf57uP5rWO5byA5Y+R5Yy66YeR5Z6S5aSn6YGTMTc35Y+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Zyw6Z2i56evMjMyMDBt77yM5bu6562R6Z2i56evMzAwMDBt44CC546w5oul5pyJ5Zu6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LqnMzAwMOS9meS4h+WFg++8jOWRmOW3pTMwMOS9meS6uu+8jOWFtuS4reWkp+S4reS4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S4k+S4muaKgOacr+S6uuWRmDQw5L2Z5Lq677yM5YaF6K6+5rWm5rGf6YeR5Z6S56CU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77yM5LiT5Lia5LuO5LqL6ZSB5YW357O75YiX5Lqn5ZOB56CU56m25LiO5byA5Y+R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u95a625LiT5Yip5LqM5Y2B5aSa6aG544CCPC9wPjxwPuWFrOWPuOS6jjIwMDDlubT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ZJUzA5MDAx77yaMjAwMOWbvemZhei0qOmHj+S9k+ezu+iupOivge+8jOi0qOmHj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ezu+W+l+S7peWujOWWhOaPkOmrmOOAguWboOWFrOWPuOW3peiJuuiuvuWkh+WFiOi/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gOacr+WQq+mHj+mrmOOAgeS6p+WTgeWTgei0qOS8mOiAjOS6q+iqiea1t+WGheWkl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zqOWGjOWVhuagh+KAnOmHkeWekkdPTERXQUxM4oCd44CB4oCcVU5JVFnigJ3lnKj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prjgIHkv4TnvZfmlq/jgIHmrKfnvo7nrYnlm73lrrblkozlnLDljLrlt7Lmt7Hlvpf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ub/ms5vorqTlj6/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sZHdhLTM4NzU4Ni5odG1sIj5odHRwczovL2RxY20ubmV0L3dlbmFuL2psZ29sZHdhLTM4N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1607CE94E711031B69B3950EDD5A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