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5F9E1BC915F4C8CD2AEC4104BB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F9E1BC915F4C8CD2AEC4104BB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ZWc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tKXmtbflrp7kuJrpm4blm6LmnInpmZDlhazlj7jmraPlvI/miJDnq4vkuo4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lhbbliY3ouqvmmK/msrPljJfmtKXmtbfliLbooaP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kv53lrprmtKXmtbfmnI3oo4XmnInpmZDlhazlj7jvvIzmsrPljJfms4nplZzoir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jgIHkv53lrprms5XlhbDljZrmiIjmnI3ppbDmnInpmZDlhazlj7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mtY7lrp7kvZPjgIIyMDE15bm0MTHmnIg05pel77yM5L+d5a6a5rSl5rW35pyN6KOF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q2j5byP5Zyo5YyX5Lqs5oyC54mM5LiK5biC44CCPC9wPjxw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iHs+S7iu+8jOa0pea1t+mbhuWbouW3suaYr+S4gOWutumbhuacjeijhe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eiuvuiuoeOAgeWItumAoOOAgei0uOaYk+S6juS4gOS9k+eahOe7vOWQiOaA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S9k+OAguWFrOWPuOWNoOWcsOmdouenrzMwMDAw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UwMDDlubPmlrnnsbPvvIzmi6XmnInlm73pmYXorr7orqHluIgx5ZCN77yM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biIMjDlkI3vvIzkuK3pq5jlsYLnrqHnkIbkurrlkZjjgIH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yMzAw5aSa5ZCN44CCPC9wPjxwPua0pea1t+Wni+e7iOS/neaMgeedgOS4j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ahOmrmOi/nOebruWFie+8jOaVsOasoeW8lei/m+WbvemZheaKgOacr+OAg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iOt+W+l+aWsOeahOeUn+WRveWKm+OAguWmguS7iuaIkeS7rOmHh+eUq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e6v+OAgeaEj+Wkp+WIqeWItuS9nOW3peiJuuWSjOaXpeacrOeGqOeDq+iuvuW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WItuS9nOOAguS7pei0qOmHj+S4uueUn+WRveOAgeS/oeiqieS4uuagueac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OWtnOS4jeWApueahOi/veaxgu+8jOKAnOaziemVnOiKseKAneilv+acjeS5n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W5v+azm+i1nuiqieOAgjwvcD48cD7lnKjmgLvnu5Pnu4/pqozvvIzlt6n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nmoTln7rnoYDkuIrkuIDmlrnpnaLnq5nnqLPlhoXplIDluILlnLrvvJrmiJDlip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k4HpgZPpg6jpk4Hot6/liLbmnI3mi5vmoIfvvIzkuIDmlrnpnaLnu6fnu63mi5PlsZ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uILlnLrvvIzlnKjkuI7lm73lhoXkvJflpJbotLjkvIHkuJrlkIjkvZz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okKXlh7rlj6PvvIzmiJDkuLroi7Hlm71URVNDT+OAgeazleWbveayg+WwlOeO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acjeS+m+W6lOWVhuOAguWcqOS4gOezu+WIl+iNo+iqieWSjOWFieeOr+mdouWJ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6uuWni+e7iOS/neaMgea4hemGkueahOWktOiEke+8jOWPquaciemrmOi0qO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S8mOi0qOeahOacjeWKoeaJjeaYr+iOt+iDnOeahOazleWuneOAguWFrOWP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ujOWWhOeuoeeQhuS9k+ezu++8jOWKoOW8uueOsOS7o+WMluenkeaKg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FrOWPuOeahOWNs+aXtueuoeeQhuetlueVpe+8jOWKquWKm+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eeMruWHuuabtOWkmuabtOWlveeah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poLTgyNjU2Lmh0bWwiPmh0dHBzOi8vZHFjbS5uZXQvd2VuYW4v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F9E1BC915F4C8CD2AEC4104BB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