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535DA2A066BD66BF6F47190FD4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35DA2A066BD66BF6F47190FD4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L+h5oGvR1d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a3seWFt+W9seWTjeWKm+eahOmHkeieje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aWueahiOaPkOS+m+WVhuWSjOiuvuWkh+S+m+W6lOWVhu+8jOmbhuWuieWFq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ejeacuuWFt+OAgei9r+ehrOS7tumbhuaIkOaWueahiOOAgeW9seWNsOWkluiuv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SjOacjeWKoeS6juS4gOS9k+eah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lb/ln47kv6Hmga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plb/ln47kv6Hmga/vvInlnZDokL3kuo7plb/mspn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mK/kuK3lm73nlLXlrZDml5fkuIvkuK3lm73plb/ln47nmoT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s6jlhozotYTph5E2LjE05Lq/5YWD77yM5Y2g5Zyw6Z2i56evMTQ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J5YWo6auY56uv6YeR6J6N5py65YW344CB6L2v56Gs5Lu26ZuG5oiQ5pa55qGI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SW6K6+55qE56CU5Y+R44CB55Sf5Lqn44CB6ZSA5ZSu5ZKM5pyN5Yq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rex5YW35b2x5ZON5Yqb55qE6YeR6J6N5L+h5oGv5oqA5pyv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5ZKM6K6+5aSH5L6b5bqU5ZWG44CCPC9wPjxwPumVv+WfjuS/oeaBr+a3sei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hjOS4muaVsOWNgeW5tO+8jOS7peenkeaKgOS4uuaUr+aSke+8jOS7peWuouaIt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LpeacieaJjuWunueahOaKgOacr+enr+e0r+WSjOS4sOWvjOeahO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ouaIkOS6huS7peaZuuiDveiHquWKqeiuvuWkh+S4uuS4u+e6v+eahOezu+WIl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4guWcuuS/neaciemHj+i/kTMz5LiH5Y+w77yM6ZSA5ZSu6KeE5qih6L+RNj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kuLvokKXkuqflk4Hlub/ms5vlupTnlKjkuo7lkITlpKfpk7booYzlko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v53pmanjgIHnqI7liqHjgIHnpL7kv53nrYnooYzkuJrjgII8L3A+PHA+6ZW/5Z+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Wo6Z2i5om/5o6l6ZuG5Zui5Zyo6YeR6J6N6aKG5Z+f6Ieq5Li75a6J5YWo56uv5Yi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W05L2T5pa55qGI5a6e5pa977yM56uL6Laz6YeR6J6N6aKG5Z+f77yM5Lul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65pSv5pKR77yM5Lul5Y+v5L+h6K6h566X44CB5Zu95a+G566X5rOV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6Ieq5Li75byA5pS+55qEUElTQeagh+WHhu+8jOaJk+mAoO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ejemihuWfn+WFqOagiOacjeWKoeaVtOS9k+aWueahiOOAguWFrOWPuOaLpeaci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bveWutue6p+S4k+WutuOAgeeqgeWHuui0oeeMruenkeaKgOW3peS9nOiAheS4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mrmOe0oOi0qOeglOWPkeWboumYnzQwMOS9meS6uu+8jOWFtuS4reS6q+WPl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eJueauiua0pei0tOeahOaKgOacr+W4puWktOS6ujPkurrvvIzlubTnoJTlj5Hmip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5Lq/5YW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Y3h4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OTkxNS5odG1sIj5odHRwczovL2RxY20ubmV0L3dlbmFuL3pjeHhnd2ktNjQ5OTE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35DA2A066BD66BF6F47190FD4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