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8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421877EBE4A8DB83B2A425DBB52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1877EBE4A8DB83B2A425DBB52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9EJiMwMzk7U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mupDoh6rmhI/lpKfliKnnmoTpnovlsaXlkozljIXljIXlk4HniY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jpm4XlkozoiJLpgILkuIDouqvnmoTigJxUT0QmIzAzOTtTIOixhuixhumei+KAn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jOWFtumjjuagvOW3suaIkOS4uueOsOS7o+eUn+a0u+eahOixoeW+ge+8j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Oi0ueWTgemihuWfn+S6q+acieebm+WQjT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5UT0QnUyDmmK/mhI/lpKfliKnpnovlsaXlkozljIXljIXlk4HniYzvvIz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4bkvJjpm4XlkozoiJLpgILkuIDouqvnmoTigJxUT0QnUyDosYbosYbpnovigJ3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jgIJUT0QnUyDmm7Tku6XliJvpgKDlh7rkuobooqvlvaLlrrnkuLrlg4/mmK/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orkuIrvvIzmsqHmnInljovlipvnmoTigJzosYbosYbpnovigJ3vvIzogIzmiJDku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iLbpnovkuJrph4znmoTkvbzkvbzogIXjgII8L3A+PHA+VE9EJ1Plm6DkuLrkvY7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73lpJ/ourLov4flqprkv5fnmoTku7/lhpLogIXnmoTot5/ouKrvvJvlkIzml7bov5j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mjqjmlbLvvIzljobkuYXlvKXmlrDjgIJUT0QnU+WTgeeJjOaIkOeri+S4je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+8jOS9huaYr+WIm+eri1RPRCdT5ZOB54mM55qEIERpZWdvIERlbGxhVmFsbGU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205bey57uP5oul5pyJ55m+5L2Z5bm055qE5Yi26Z6L5Y6G5Y+y5LqG44CC5a625peP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2/5a6D6IO95oul5pyJ5q+U5LiA6Iis5YWs5Y+45pu057Sn5a+G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K6p57K+6Ie055qE5bel6Im65pyJ5a6M5pW044CB5rex5YWl55qE5Lyg5o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Z28gRGVsbGFWYWxsZSDlh63lgJ/ku5blr7nluILlnLrnmoTmlY/plJDll4Xop4nvvI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iLDpgqPkupvmh4LlvpflpaLljY7nlJ/mtLvlk4HkvY3nmoTnpL7kvJrkurrlo6vlnKj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iLvlr7nigJzpq5jlk4HotKjigJ3lpb3pnovnmoTpnIDmsYLvvIzmiYDku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T0QnU+OAgjwvcD48cD5UT0QnUyDnmoTkvKDlpYfmmK/lhbPkuo7nroDljZXnmoT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q7lhbfnmoTkvKDlpYfvvIzkuozljYHlubTmnaXku5bku6zlj6rmnInnmq7lupX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Hova/lupXkuInmrL4gbW9jY2FzaW5z5L6/6Z6L5Y+KIEQgQmFn44CBRWlnaHQgQmF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earuWMheOAglRPRCdTIOmDveiDveWkn+iuqeS6uui0tOi/keeUn+a0u+WPiOS4jeWk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WcsOiIkumAguedgO+8jOmAguWQiOaXhemAlOS8kemXsuaXtuWF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G9kcy03OTc1OTE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0b2RzLTc5NzU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421877EBE4A8DB83B2A425DBB52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