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B019D48A94398D905D88EED3A3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B019D48A94398D905D88EED3A3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5u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zoopzkuJrliJvlu7rkuo4xOTk55bm0MTLmnIjvvIzlhazlj7jmi6XmnInlm73pmY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pzmnLrjgIHlrprlnovmnLrjgIHnvJ3lpLTmnLrnrYnvvIzlubTkuqfoopzlrZD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yMDAwMOS4h+WPjO+8jOeUn+S6p+eahOajieawqOiinOOAgeS8kemXsuWFqOajiei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e7heWjq+iinOOAgemVv+e7n+i/nuijpOiinOetieiinOWtkOezu+WIl+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e+juWbveOAgeaXpeacrOOAgemfqeWbveOAgea+s+Wkp+WIqeS6muOAgeazouWFs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iNt+WFsOetiTIw5aSa5Liq5Zu95a625ZKM5Zyw5Yy644CCPC9wPjxwPuWPj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eyvuWbvuayu++8jOWFouWFouS4muS4mu+8jOW8gOaLk+WIm+aWsO+8jOWGheW8u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luaLk+W4guWcuu+8jOS7jui0qOmHj+OAgee9kee7nOOAgeWIm+aWsOeuoeeQhu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OAgeaVsOaNruOAgeaho+ahiOeuoeeQhu+8jOS7juS6p+OAgeS+m+OAgemUgOWIs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OAgeeJqeWQhOS4queOr+iKgumBk+mBk+aKiuWFs+OAguWcqOS8geS4mueuoeeQh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ijheWkh+aKgOacr+WIm+aWsOOAgeWUruWQjuacjeWKoeetieaWuemdouWHo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e+8jOWtnOWtnOS4jeWApuWcsOi/veaxguedgOOAgjwvcD48cD7lj4zlj4zoop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ku6XotKjph4/nrqHnkIbpg6jpl6jkuLrkuK3lv4PvvIzljIXmi6zplIDllK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mioDmnK/jgIHotKjph4/mo4DpqoznrYnpg6jpl6jnu4TmiJD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vvIzml6DorrrmjqXliLDku4DkuYjopoHmsYLvvIzljIXmi6zlrqLmiLf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or53jgIHkvKDnnJ/vvIzpg73kvJrlnKjnn63ml7bpl7TlhoXkuI7lrqLmiLfln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Iflh4bjgIHmgKfog73nibnngrnjgIHnlJ/kuqfov4fnqIvku4vnu43jgIHkuqflk4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rYnmlrnpnaLnu5nlrqLmiLfmj5Dkvpvor6bnu4bnmoTop6PnrZTvvIznm7TliLD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kuLrmraLjgILlh63lgJ/njrDku6PljJbnmoTnrqHnkIbkvJjlir/vvIzliJvpgK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kuJrnlYzmlYjnm4rlpb3lsYDpnaLvvIzkuIDnm7Tpm4TlsYXooYzkuJrmppzpp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Dps4zlpLTjgII8L3A+PHA+4oCc5Y+M55ub4oCd56eJ5om/5paw56S+5Lya4oCc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B57Sn6ZqP5r2u5rWB4oCd55qE5raI6LS555CG5b+144CC5Lqn5ZOB5L6d5o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65aSn55qE56CU5Y+R6IO95Yqb77yM5Lul5Lq65Li65pys77yM56eR5oqA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pyJ5ZCE57O75YiX55qE5Lqn5ZOB5Z+656GA5LiK56ev5p6B6J6N5YWl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5qE5paw5YWD57S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cy05ODEwNTguaHRtbCI+aHR0cHM6Ly9kcWNtLm5ldC93ZW5hbi9zcy05ODEwN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B019D48A94398D905D88EED3A3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