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B593CBA0FCCEA6E5CE7E31B45C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B593CBA0FCCEA6E5CE7E31B45C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Lit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aHkuLnmsZ/kuK3pvpnpo5/lk4HmnInpmZDotKPku7v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IKh5Lu95pyJ6ZmQ6LSj5Lu75YWs5Y+477yM5piv6ZuG6aOf55So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YeO6I+c56eN5qSN44CB56eR56CU44CB5Yqg5bel44CB6LS45piT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YWs5Y+444CC5YWs5Y+45bqn6JC95LqO6Ieq54S2546v5aKD5LyY5byC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biC6Ziz5piO5Yy677yM57Sn6Z2gMzAx5Zu96YGT5LiOMjAx5Zu96YGT6ZmE57q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77yM6Led54mh5Li55rGf5biC5Yy6OOWFrOmHjO+8jOi3nemTgei3r+i0p+Wcuj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nu6XoiqzmsrPlj6PlsrgxNjXlhazph4zvvIzot53niaHkuLnmsZ/po57mnLr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S6pOmAmuS+v+WIqeOAgjwvcD48cD7lhazlj7jljaDlnLDpnaLnp68zM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tuS4reW7uuetkemdouenrzEwNzE45bmz5pa557Gz44CC6IGM5belMTk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Lqn5oC76aKdNTIzMOS4h+WFg++8jOWFtuS4reWbuuWumui1hOS6pzMxOTf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67liY3mi6XmnInoh6rkuLvnoJTlj5HkuK3lv4Mx5omA77yM5LiO5Lic5YyX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5ZCI5Yqe56CU5Y+R5Lit5b+DMeaJgO+8jOeUn+S6p+i9pumXtDjkuKrvvIz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lJ/kuqfnur805p2h77yM572Q5aS055Sf5Lqn57q/Muadoe+8jOW5t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exu+mjn+eUqOiPjOOAgeWxsemHjuiPnOS6p+WTgTPkuIflkKjjgILlhazlj7jmmK/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nnIHkuJzpg6jlnLDljLrovoPlpKfnmoTpo5/nlKjoj4zjgIHlsbHph47oj5z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nnIHnuqflhpzkuJrkuqfkuJrljJbpvpnlpLTkvIHkuJrvvIzmi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vlh7rlj6Pnu4/okKXmnYPjgII8L3A+PHA+5YWs5Y+45bGe5LqO6aOf5ZOB5Yqg5b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qo5Yqb6K6+5aSH562J5Z+656GA6K6+5pa96YWN5aWX6b2Q5YWo77yM5Zyo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a6k5YaF6KOF5L+u44CB6L2m6Ze05YaF546v5aKD5Y2r55Sf5ZKM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pa56Z2i5Lil5qC85omn6KGM5Zu95a625Yi25a6a55qE55Sf5Lqn6KeE6IyD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u95a625ZWG5qOA5qCH5YeG44CC5YWs5Y+45byA5bGV5qCH5YeG5YyW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66h55CG44CB5YWo5Zu96LSo6YeP566h55CG5ZKM546w5Luj5YyW566h55C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+8mjIwMDjlm73pmYXotKjph4/nrqHnkIbkvZPns7vorqTor4HjgIF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+8mjIwMDXpo5/lk4HlronlhajnrqHnkIbkvZPns7vorqTor4HjgIFRU+iupOiv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mjn+WTgeiupOivgeOAgjwvcD48cD7lhazlj7jmi6XmnInkuIDlpKfmibnpq5jmsL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jobnmoTlkITnsbvmioDmnK/kurrlkZjjgIHnrqHnkIbkurrlkZjvvIzlubbkuI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nnIHpo5/lk4HnoJTnqbbmiYDjgIHniaHkuLnmsZ/po5/nlKjoj4znoJTnqb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jkvZzlhbPns7vjgIIyMDA25bm077yM5YWs5Y+45LiO5Lic5YyX5Yac5Lia5aSn5a2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P6K6u77yM55Sx5Lic5YyX5Yac5aSn5Li65LiW57qq5Lit6b6Z5YWs5Y+4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6I+M57O75YiX5Lqn5ZOB5o+Q5L6b6aOf55So6I+M5rex5Yqg5bel5bel6Im65Li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5Sf5Lqn566h55CG5LiO57uP6JCl566h55CG44CB5Lia5Yqh5ZKo6K+i5Y+K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66h55CG44CB6JCl6ZSA5Lq65omN562J5pa56Z2i5pyN5Yqh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Y+R5bGV5o+Q5L6b5LqG5Z2a5by655qE56eR5oqA5pSv5pKR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mHh+eUqOaWsOW3peiJuueglOWPkeeUn+S6p+eahOKAnOS4lue6quS4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WSjOKAnOWPjOmprOKAneeJjOS/nemynOOAgemAn+WGu+OAgeWNs+mjn+OAgeebkOa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TgeetiTXlpKfns7vliJc1MOS9meS4quWTgeenjeeahOmjn+eUqOiPjOOAge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+8jOeVhemUgOWbveWGheWkluW4guWcuu+8jOa3seWPl+W5v+Wkp+a2iOi0ue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uWFrOWPuOWcqOS/hOe9l+aWr+eahOa1t+WPguW0tOOAgXrjgIHmlrDopb/kvK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ojqvmlq/np5HvvIzku6Xlj4rlm73lhoXnmoTljJfkuqzjgIHkuIrmtbf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lk4jlsJTmu6jnrYkyMOWkmuS4quWkp+S4reWfjuW4guiuvueri+S6h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CueOAgjIwMDblubTvvIzlhazlj7jlrp7njrDplIDllK7mlLblhaUy5Lq/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ODAl5Lul5LiK55qE5Lqn5ZOB6ZSA5b6A5qyn55uf5Y+K5L+E572X5pav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anpsLTI2NzI1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qemwtMjY3M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B593CBA0FCCEA6E5CE7E31B45C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