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7A3198596D93CCB2AA07E47D85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7A3198596D93CCB2AA07E47D85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+y5YWJT0ZJTE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uW5tO+8jOS4u+iQpeWFieWtpuWFieeUt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+rueUteWtkOS4muWKoeWSjOaZuuiDveaxvei9puS4muWKoe+8jOS6p+WTgeWMhea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hOWDj+WktOaooee7hC/op6bmkbjlsY/lj4rop6bmjqfmmL7npLrlhajotLTlkIjmqKHn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6K+G5Yir5qih57uE562J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iPsuWFieaIkOeri+S6jjIwMDLlubTvvIwyMDEw5bm05Zyo5rex5Lqk5omA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5Li6MDAyNDU244CC5YWs5Y+45Li76JCl5Lia5Yqh5YyF5ous5b6u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ih57uE44CB5oyH57q56K+G5Yir5qih57uE562J5b6u55S15a2Q5Lia5Yqh44CB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LiO6Kem5o6n5pi+56S65YWo6LS05ZCI5qih57uE5ZKM5pm66IO95rG96L2m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pyN5Yqh77yM5bm/5rOb5bqU55So5LqO5Lul5pm66IO95omL5py644CB5bmz5p2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B5pm66IO95rG96L2m5ZKM5Y+v56m/5oi055S15a2Q5Lqn5ZOB562J5Li6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15a2Q5ZKM5pm66IO95rG96L2m6aKG5Z+f44CCPC9wPjxwPui/ke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FieWtpuWFieeUtemihuWfn+i/hemAn+aIkOmVv++8jOWHreWAn+edgO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nr+e0r+OAgeS4k+S4mueahOeglOWPkeiDveWKm+OAgeWIm+aWsOeahO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mAmui/h+aVtOWQiOWeguebtOS4gOS9k+WMluS6p+S4mumTvumrmO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FqOS7t+WAvOmTvuS4reWAvOW+l+WuouaIt+S/oei1lueahOS8meS8t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sp+iPsuWFieW3sui1sOWcqOihjOS4muWJjeerr++8jOaRhOWDj+WktOaooee7h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ivhuWIq+aooee7hOWSjOinpuaYvuaooee7hOWHuui0p+mHj+i/nue7reWkmuW5tO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eQg+WJjeWIl+OAgjwvcD48cD7lhazlj7jmoLnmpI3kuK3lm73luIPlsYDlhaj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sIbotoXov4fokKXmlLY1JeeahOi1hOmHkeaKleWFpeeglOWPke+8jOaLpeac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i/kTUwMDDkurrvvIzlu7rnq4votbfkuoblhajnkIPljJbjgIHot6jpoobln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liIbmlK/nvZHnu5zpgY3luIPkuK3lm73jgIHnvo7lm73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oiqzlhbDjgIHku6XoibLliJfnrYnlm73lrrbjgILnm67liY3lu7r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jgIHmt7HlnLPjgIHoi4/lt57jgIHlpKnmtKXjgIHlub/lt57kupTlpKf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nvo7lm73lnKPkvZXloZ7jgIHml6XmnKzkuJzkuqwv54aK5pys44CB5Lit5Zu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5Zyw5YiG5Yir6K6+56uL5LqG56CU56m25Lit5b+D77yM5Zyo5Y2X5piM5oiQ56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CU56m25omA77yM6YCa6L+H56CU5Y+R5Yib5paw5Li65Y+R5bGV6LWL6IO944CC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DbmnIgzMOaXpe+8jOW3suWcqOWFqOeQg+eUs+ivt+S4k+WIqTY1OTbku7b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jojmnYPkuJPliKkzNTcy5Lu244CC5ZCM5pe277yM5YWs5Y+45LiN5pat6L+b6KG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6C55u05pW05ZCI77yM5ZCR5Lqn5Lia5LiK5ri45bu25Ly477yM6IGa54Sm5oqA5pyv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pu06auY55qE6aKG5Z+f44CCPC9wPjxwPumaj+edgOinhOaooeS4jeaWreaJqeWk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aPkOWNh+i/kOiQpeWSjOeUn+S6p+aViOeOh++8jOmAmui/h+iHquWKqOWM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OAgeiuvuWkh+iHquWItuWSjOi9r+S7tuW8gOWPkeadpeaPkOWNh+aZuuiDveWItu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ebruWJjeWFrOWPuOaRhOWDj+WktOaooee7hOeUn+S6p+iHquWKqOWMlueOh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JeS7peS4iuOAgjwvcD48cD7lnKjlhajnkIPmmbrog73ljJbnmoTku4rlpKnvvIzmrKf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bnu6fnu63lnKjmmbrog73liLbpgKDpoobln5/nsr7ogJXnu4bkvZzvvIzku6XljK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ZPpgKDmnoHoh7TnmoTkuqflk4HlkozmnI3liqHvvIzkuLrlhajnkIP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pq5jnmoTku7flgLzvvIzorqnkuK3lm73igJzmmbrigJ3pgKDlnKjkuJbnlYzmm7T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9mZ29maWxt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My5odG1sIj5odHRwczovL2RxY20ubmV0L3dlbmFuL29mZ29maWxtLTQzNjUy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7A3198596D93CCB2AA07E47D85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