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1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698E24EA656B2FF4161DDB72B5F4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98E24EA656B2FF4161DDB72B5F4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Fpd2Hovr7kur/nk6Y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ib56uL5LqOMTk0NeW5tO+8jOS6q+aciei+g+mrmOWjsOiqi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a4lOWFt+WTgeeJjO+8jOeUseaXpeacrOWPpOa0m+W4g+iOseagquW8j+S8muWFqOi1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+8jOS4k+S4muS7juS6i+a4lOWFt+WItumAoOeUn+S6p+eahOS8geS4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lub/lt57ovr7kur/nk6bmlofkvZPnlKjlk4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iJDnq4vkuo4yMDA15bm077yM55Sx5pel5pys5Y+k5rSb5biD6I6x5qCq5by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I5Y6f77ya6L6+5Lq/55Om57K+5bel5qCq5byP5Lya56S+77yJ5YWo6LWE5oqV6LW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CPC9wPjxwPuWPpOa0m+W4g+iOseagquW8j+S8muekvuWIm+eri+S6jjE5NDX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47kuovmuJTlhbfjgIHpq5jlsJTlpKvjgIHnvZHnkIPjgIHoh6rooYzova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vZPogrLnlKjlk4HnmoTliLbpgKDlj4rplIDllK7nmoTlhazlj7jvvIzml5fkuI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IXmi6xkYWl3YeOAgU9ub2Zm44CBUHJpbmNl562J77yM5omA55Sf5Lqn55qE5Lqn5ZO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6KGM5Lia5Z2H5b6X5Yiw5LqG5raI6LS56ICF55qE6K6k5Y+v5ZKM5aW96K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PpOa0m+W4g+iOseagquW8j+S8muekvueahOeUn+S6p+W3peWOguWPiumUgOWUru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jeW4g+WFqOeQg+OAgueUn+S6p+W3peWOgumZpOaXpeacrOacrOWcn+S7peWklu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OAgeiLseWbveOAgei2iuWNl+OAgeazsOWbveWdh+iuvuacieeLrOi1hOW3peWO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WcqOS4reWbveOAgeS4reWbveWPsOa5vuOAgeS4reWbvemmmea4r+OAgee+juWbveOA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OAgeiLseWbveOAgeW+t+WbveOAgeazleWbveOAgeazsOWbveOAgemfq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KoOWdoeOAgei2iuWNl+Wdh+iuvuaciemUgOWUruWFrOWPuOOAgjwvcD48cD7lub/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r/nk6bmlofkvZPnlKjlk4HmnInpmZDlhazlj7jkuLvokKXlj6TmtJvluIPojrHmoKr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L7ml5fkuIvnmoREQUlXQe+8iOi+vuS6v+eTpu+8ieWTgeeJjOa4lOWFt+OAgu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aMgei0qOmHj+WSjOacjeWKoeS4uuWFiOeahOeQhuW/te+8jOS6p+WTgea3s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Sk+mxvOeIseWlveiAheeahOWWnOeIs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GFpd2FkeXQtNDc0NDk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pd2FkeXQtNDc0ND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98E24EA656B2FF4161DDB72B5F4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