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47974DE8D0588BC4658E590F06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7974DE8D0588BC4658E590F06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amwY2FpY2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vanpqbDpnovmnI3mnInpmZDlhazlj7jkuo4yMDEw5bm0OOaciO+8jO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S9s+WFiOeUn+WIm+WKnuS6juS4reWbveWTgeeJjOS5i+mDveemj+W7uuazieW3n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9rumei+acjeeglOWPkeiuvuiuoe+8jOS+neaJmOWujOWWhOeahO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k+S4mueahOWuouaIt+acjeWKoei3n+i4quS9k+ezu+OAgeeos+WbuueahOWQjuW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IkOS4uuW5tOi9u+iAjOaciea0u+WKm+eahOeOsOS7o+WMl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S8geS4muOAgjwvcD48cD7nq4votrPlm73pmYXop4bph47vvIzmiY7moLn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anpqbDlpKfog4bmjqLntKLvvIzlvIDliJvlhYjmnLrvvIzoh7Tlipvkuo7mva7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orr7orqHvvIzlhazlj7jnm67liY3mi6XmnInkuIDmlK/lhbf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bpnovnu4/pqozjgIHmioDmnK/nsr7muZvnmoTnlJ/kuqfnrqHnkIblm6LpmJ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moIflh4bljoLmiL/vvIzkuJPms6jkuo7lgaXlurfmva7pnovmnI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jgII8L3A+PHA+5Z2a5oyB4oCc5Lul5Yyg5b+D5omT56Oo5ZOB54mM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o6o5Yqo5ZOB54mM5Yib5paw4oCd55qE5Y+R5bGV55CG5b+177yM5b2p6a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aWL5paX77yM5by65Yqy5byA5ouT77yM5YWs5Y+456iz5q2l5Y+R5bGV44CB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uu5YmN5oul5pyJ5Lit5Zu954us5pyJ55qE5Yqf6IO95r2u6Z6L5pyN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iA5pSv5oul5pyJ5LqM5Y2B5aSa5bm06Z6L5pyN5byA5Y+R6K6+6K6h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ui6Zif44CC5Z2a5oyB5Yyg5b+D5pm66YCg44CB56eR5oqA5Yib5pa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6YCg6auY5ZOB6LSo5YGl5bq35r2u5rWB6Z6L5ZOB77yM6Ie05Yqb5LqO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2u5rWB5ZOB54mM5Yi26YCg6L+Q6JCl6aKG5aS06ICF44CCPC9wPjxwPuWcq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S4iu+8jOW9qempsOWboumYn+Wni+e7iOi1sOWcqOihjOS4muWJjeWI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WIhuaKgOacr+W3suW4pumihuWbvemZhemei+acjeihjOS4mu+8jOWFiOS4gOatp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seWNoeiJuuacr+W4g+OAgTVE6aOe57uH57O75YiX5r2u6Z6L44CB6aaW5Yib5Y+N57u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Y2V5bGC5r2u6Z6L562J77yI6I635b6XMeS4quWPkeaYjuS4k+WIqe+8jDEw5Liq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77yMNeS4quWkluinguiuvuiuoeS4k+WIqe+8jDbkuKrova/ku7b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jY2FpY2hpLTUy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NjY2FpY2hpLTUyODc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7974DE8D0588BC4658E590F06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