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163609D8F2494D5CA7D9FC9DD2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63609D8F2494D5CA7D9FC9DD2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KGMSGFveG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Gq6KGM5rqQ5LqO5rOV5Zu977yM5piv5rOV5Zu954Ot5oOF44CB5rWq5ryr44C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5Sx55qE57K+56We5paH5YyW6YCg5bCx5LqG6LGq6KGM5ZOB54mM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Gq6KGM55qE6K6+6K6h54G15oSf5rqQ44CCPC9wPjxwPuaXqeWcqDcw5bm05L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6L+95rGC5bqm5YGH55qE55Sf5rS777yM6ZqP552A57uP5rWO6L+F6YCf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qyn5rSy6YCQ5riQ5b2i5oiQ5LqG5LiA6IKh6L+96ZqP5rG96L2m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aH5YyW44CB5b+r6aSQ5paH5YyW55qE54uC5r2u44CCPC9wPjxwPuWcqOazl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Wh+WMlueVheihjOeahOW5tOS7o++8jOS6uuS7rOW0h+WwmuiHqueUse+8jOeDreih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usueptuaXtuWwmu+8jOW5tuS4lOW8gOWni+S6huWvueS6juacjeijh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ei+S4quaAp+WMlueahOi/veaxgu+8jOWwseWcqOi/meaXtuWAmeixquihjO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S7peWGheaVm+eahOaIt+WkluaXtuWwmueahOaEn+inie+8jOe7k+WQiO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OAgeaXtuWwmuOAgeaIt+WklueahOS8mOeCueiAjOeglOWPkeeahOeLrOeJu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quaAp+eahOadoee6ueOAgeaVsOWtl+OAgeWbvuahiOOAgea2gumbhe+8jOeugOa0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asp+a0sumjjuagvO+8jOWQuOW8leS6huWFqOeQg+i/veaxguaXtuWwmueUt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Wug+WQkeWFqOS4lueVjOaXtuWwmuS6uuWjq+S8oOmAkuS6huenr+aeg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eUn+a0u+eQhuW/teWSjOS4quaAp+OAgeaXtuWwmueahOeUn+a0u+aWueW8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gOenjeixquihjOW8j+eahOiHqueUseeUn+a0u+WTsuWtpu+8gTwvcD48cD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rfnmoTpo47moLzkuIvlhYXliIbkvZPnjrDlh7rkuKrmgKfljJbvvIzpgILlkIgyNS00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XtOeahOmhvuWuou+8jOS7luS7rOWxnuS6juWboumYn+S4reeahOeyvuiLse+8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OAgeeDreeIseeUn+a0u+OAgeeDreeIseiHqueEtuOAgeWWnOasouaOoumZ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eDreiht+S6jumpvui9pueahOS5kOi2o+OAgjwvcD48cD7miJDnq4vkuo7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avljYHlubTku6PmnKvnmoTms4nlt57luILluJ3mrKfpnovmnI3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4nlt57luILljY7lpKflt6XkuJrljLrvvIzmmK/kuIDlrrblhbfmnIn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jgIHnlJ/kuqfosIPmjqfjgIHnlJ/kuqfmi5PlsZXjgIHnvZHnu5z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nrqHnkIbnu4/pqozkuI7og73lipvnmoTnjrDku6PkvIHkuJrjgII8L3A+PHA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+Q5Y2H5Lit5Zu95Lq655qE56m/6Z6L5ZOB5ZGz4oCd5Li655uu5qCH77yb6L+Z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Gq6KGM55qu5YW35pyJ6ZmQ5YWs5Y+455qE5L+h5b+D77yM5pu05piv5rOJ5bee5bi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6L5pyN5Y+R5bGV5pyJ6ZmQ5YWs5Y+455qE5Yaz5b+D44CC5Li65q2k77yM5rOJ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qyn6Z6L5pyN5Y+R5bGV5pyJ6ZmQ5YWs5Y+45Lul6auY5LqOSVNPOTAwMSAyMDAx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l5qC8566h55CGLOi/veaxguWTgei0qOeuoeeQhuWSjOasvuW8j+W8gOWPkeeah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hoYW94aW4tMTky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hoYW94aW4tMTkyNDc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63609D8F2494D5CA7D9FC9DD2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