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017B26BC275B170D23D842C1DC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017B26BC275B170D23D842C1DC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Z2e54m5QU9GRUlU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liJvkuo4xOTgy5bm077yM5Yy755aX5Zmo5qKw5Y+K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LiT5Lia5Yi26YCg5ZWG77yM6ZuG6K6+6K6h44CB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a625bqt55CG55aX5Y+K5bq35aSN6K6+5aSH5LqO5LiA5L2T55qE6auY56eR5oqA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LyB5LiaPC9zdHJvbmc+PC9wPjxoMj7lk4HniYznroDku4s8L2gyPjxwPuefs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mdnueJueWMu+eWl+WZqOaisOaciemZkOWFrOWPuO+8jOaYr+eUn+S6p+WMu+eWl+W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W6t+WkjeiuvuWkh+eahOS4k+S4muWOguWutuOAgiDlhazlj7j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np4nmib/igJznsr7nm4rmsYLnsr7vvIzlk4HotKjoh7PkuIr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6XlhbPniLHjgIHlkbXmiqTlgaXlurfkuLrlt7Hku7vvvJvmmK/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nlJ/kuqfjgIHplIDllK7kuo7kuIDkvZPnmoTpq5jnp5HmioDnu7zlkIj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azlj7jjgII8L3A+PHA+5YWs5Y+45Li76KaB5LuO5LqL55qE5Lqn5ZOB5pyJ5Yy755a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omY546b55Cz6Ieq5Y+R54Ot5oqk5YW344CB5a2V5aaH5oqk55CG44CB5Lqn5ZC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2J57O75YiX5Lqn5ZOB55qE55Sf5Lqn6ZSA5ZSu5Y+K6L+b5Ye65Y+j5Lia5Yqh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LyY44CB5ZOB56eN5YWo44CB6K6+6K6h5paw6aKW44CB5Lu35qC85YWs6YG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qn5ZOB5bey6YCa6L+H576O5Zu9RkRB6K6k6K+B44CB5qyn55ufQ0XorqTor4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5Zu96ZmF6LSo6YeP566h55CG5L2T57O76K6k6K+B44CBQlbmo4DmtYvjgIH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h7rlj6PliLDoi7Hlm73jgIHnvo7lm73jgIHmvrPlpKfliKnkuprjgIHljbD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nrYnlm73lrrbvvIzkuJrliqHopobnm5blhajnkIPkuIPlpKfmtLLvvIz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mb7lpJrkuKrlm73lrrblrqLmiLfnmoTkuIDoh7Tlpb3or4TjgIIg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Y+R5bGV6L+F6YCf77yM6IeqMjAxMOW5tOWIsDIwMTTlubTlm5vlubT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KTmrKHmianlpKfmkKzov4HvvIznjrDljoLljLrljaDlnLDpnaLnp6/ov5E0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PC9wPjxwPuWFrOWPuOeOsOacieS6p+WRmOW3peS4gOeZvuWFreWNge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8uuWkp+eahOeglOWPkeeUn+S6p+iDveWKm++8jOS6p+WTgeeahOi0qOmHj+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eahui1sOWcqOWQjOihjOS4muWJjeWIl+OAgiDlpaXpnZ7nibnmhL/kuI7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kurrlo6vnq63or5rlkIjkvZzvvIzlhbHliJvnvo7lpb3mnKrmnaUhIOaLpeacieWl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ue+8jOWBpeW6t+abtOW/q+S5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Z0YW9mZWktODI3NzgxLmh0bWwiPmh0dHBzOi8vZHFjbS5uZXQvd2VuYW4vYWZ0Y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ODI3Nz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017B26BC275B170D23D842C1DC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