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B7DCA75B868AE2E3FB9B56BB69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B7DCA75B868AE2E3FB9B56BB69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5aWlWUlOR0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qLHlpaXljqjlhbfmnInpmZDlhazlj7jliJvnq4vkuo4xOTk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2i5ZCR5LiW55WM5LiT5Lia5LiN6ZSI6ZKi5Y6o5Y2r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5qE5LyB5Lia44CC5Lqn5ZOB5raJ5Y+K5LiN6ZSI6ZKi5rC05qe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44CB5qmx5p+c5ouJ56+u562J5LiN6ZSI6ZKi5Y6o5YW355qE6auY56uv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6uv55Sf5rS744CB5pe25bCa5Y6o5Y2r5qaC5b+155qE5byV6aKG6ICF44CC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MTDkuIflubPmlrnnsbPvvIzlkIzml7bmi6XmnInlhYjov5vnmoT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j4rmioDmnK/noJTlj5HkuK3lv4PjgILml5fkuIvmi6XmnIlFQU9I44CBQ0lM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oh6rkuLvlk4HniYzjgII8L3A+PHA+5qix5aWl77yM5oul5pyJ5aSv5a6e55qE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Z+656GA44CB5by65aSn55So5oi35L2T6aqM5pWw5o2u5Lul5Y+K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6CU5Y+R5Lit5b+D77yM6IO95Li65a6i5oi35o+Q5L6b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LiA5p2h6b6ZT0VN44CBT0RN5pyN5Yqh44CC5rex6ICV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qg5Y+K5Lic5Y2X5Lqa562J5Zyw5Yy655qE5Lit44CB6auY56uv5LiN6ZSI6ZKi5Y6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Lul5YW25pe25bCa576O6KeC5Y+K5LyY6Imv6LSo6YeP6ICM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qyi6L+O44CCPC9wPjxwPuaoseWlpe+8jOS7peW3peS4muiuvuiuoempse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/q+mAn+aIkOmVv++8jOWkmuasoeiOt+W+l+e6oueCueWlluOAgUlG44CB57u/6Im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2J5aSa6aG55Zu96ZmF5aSn5aWW44CC5o6o5Yqo5Y6o5YW36KGM5Lia5qCH5YeG5Yy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i75a+844CB5Y+C5LiO5Zu95a6244CB6KGM5Lia562J5qCH5YeG5Yi25a6a44CC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Sa6aG55qC45b+D5oqA5pyv77yM5Zu95a626auY5paw5oqA5pyv5LyB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6LaF6L+HMTAw6aG544CCPC9wPjxwPjIwMTLlubTvvIzmqLHlpaXvvIznjoflhY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QkLmnLrlmajkurrku6Pmm7/kurrmiYvmiZPno6jvvIzmiJDkuLrlm73lhoXmsLTmp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ln7rlnLDvvIzlkIzml7bkuZ/mjoDlvIDkuobkuI3plIjpkqLljqjlhb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kuJo0LjDmlLnpnannmoTnr4fnq6DjgILpgJrov4flpJrlubTnmoTliqrlip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pobnm5bnjoflt7Lovr41MCXjgII8L3A+PHA+6aOO6Zuo5YW856iL5pWw5Y2B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aWl5Y6o5YW356eJ5om/4oCc5pyJ6ZmQ55qE6K6+6K6h44CB5peg6ZmQ55qE5pa55L6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5CG5b+177yMIOW5v+S4nOaoseWlpeWOqOWFt+aciemZkOWFrOWPuO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ei2iuiHquaIke+8jOW8gOaLk+WIm+aWsO+8jOWboue7k+aLvOaQj+i/veaxg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aZuuaFp+WOqOWNq++8jOWunueOsOiuqeavj+S4gOS9jeWuouaIt+a7oeaE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4uuS6uuS7rOe+juWlveeahOeUn+a0u+aPkOS+m+abtOS8mOi0qO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aPkOS+m+WTgei0qOeUn+a0u+S9k+m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F5aW5nYW8tMzgxMDI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F5aW5nYW8tMzgxMD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B7DCA75B868AE2E3FB9B56BB69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