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37B54A4C8CCEB48565D0D7C38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37B54A4C8CCEB48565D0D7C38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i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flubTvvIzpm4bnsr3lrZDjgIHlubTns5XjgIHmnIjppbzjgI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nrYnns7vliJfkuqflk4Hkuo7kuIDkvZPnmoTnlJ/kuqfkvIHkuJr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sr3lrZDnlJ/kuqfnur/vvIzlpJrmrKHlnKjnnIHlhpzkuJrljZrop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sr3lrZDmlofljJboioLkuIrlpJrmrKHojrflvpfigJzph5HlpZbigJ3np7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iJ5YW05biC5Y2X5rmW5pa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Kh5Lu95pyJ6ZmQ5YWs5Y+45oiQ56uL5LqOMTk5N+W5tDnmnIjvvIzlubblnKj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jgIHoi4/lt57jgIHlmInlhbTvvIzmna3lt57vvIzljZfkuqzvvIzor7jmmqjn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YWs5Y+477yM5piv5LiA5Liq6ZuG55Sf5Lqn44CB6ZSA5ZSu44CB6L+Q6JC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44CC5Z2Q5oulMS415LiH5bmz57Gz5Y6C5oi/55qE5Y2X5rmW5pa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qn5Lia6ZO+5ZKM5Lul57K95a2Q5Li65qC45b+D55qE5bm057OV44C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a6d57Kl562J57O75YiX5Lqn5ZOB44CC5Y2X5rmW5paL5peX5LiL57qi6Ii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mf5LuO5Y2V5LiA55qE6LGG5rKZ57K944CB6bKc6IKJ57K95Yib5paw5Yiw5LqG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r3lrZDlk4Hnp43vvIzlnKjluILlnLrkuK3mi6XmnInnnYDmnoHpq5j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JrmrKHlnKjnnIHlhpzkuJrljZrop4jkvJrlkozkuK3lm73nsr3lrZDmlofljJ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mrKHojrflvpfigJzph5HlpZbigJ3np7Dlj7fjgII8L3A+PHA+5aSa5bm05p2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L5aeL57uI56eJ5om/552A5Lul5Lq65Li65pys77yM5q2j6YGT57uP6JCl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LyB5Lia5Lu35YC86KeC77yM6Ie05Yqb5LqO546w5Luj57K95a2Q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yY5oms56uv5Y2I5ZCN5peP5paH5YyW44CC5bm2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K+a5L+h5rGC5Y+R5bGV55qE55CG5b+177yM5Lil5qC86YG15LuO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6KaB5rGC77yM5bm25YWF5YiG5Yip55So6LWE5rqQ5LyY5Yq/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ZiJ5YW05Lyg57uf54m56Imy77yM5Y+I5pyJ5aSn5LyX5rWB6KGM5Y+j5ZGz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MjDlubTlpoLkuIDml6XnmoTljKDlv4PvvIzoh7TlipvkuLrmtojotLnog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aXlurfkuI7nvo7lk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LTQwNTQyNy5odG1sIj5odHRwczovL2RxY20ubmV0L3dlbmFuL2hjLTQwNTQ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37B54A4C8CCEB48565D0D7C38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