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2BDCA4412204D7004B0ACE91B8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2BDCA4412204D7004B0ACE91B8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LiB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ni6zliLDnmoTluILlnLrmtJ7lr5/lkoznqLPlgaXnmoTnu4/okKXnp6/mt4D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nIHphbfkuIHlhL/nq6XnlKjlk4HmnInpmZDlhazlj7jplJDmhI/ov5vlj5b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kuK3lm73npo/lu7rljZflronigJznq6XpnovkuYvpg73igJ3vvIzlj5HlsZ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kuIDnur/lk4HniYznu7zlkIjlrp7lipvnmoTnq6XpnovlvLrlir/lk4HniYz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lk4HniYzlvbHlk43lipvkuqvoqonkuK3lm73vvIzplIDllK7nvZHnu5zov4XpgJ/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jlm73lkITkuKrljLrln5/jgII8L3A+PHA+6YW35LiB5YWs5Y+45LiO5Zu96Zm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py65p6E5ZCI5L2c77yM6K6+56uL56eR5a2m5oqA5pyv56CU5Y+R5Lit5b+D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s5Y+45oul5pyJNeadoeWbvemZheagh+WHhueOsOS7o+WMlueUn+S6p+e6v++8j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mFjTEwMDDlpJrlj7DvvIzlubTnlJ/kuqfog73lipvotoXov4c2MDDlpJrkuIflj4z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uKXmoLzmjInnhafpq5jmoIflh4bnp5HlrabljJbov5DokKXvvIzkuJPms6jkuo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gaXlurfjgIHml7blsJrjgIHoiJLpgILnmoTnq6Xpnovlk4HniYzjgIIg5ZOB56eR5oq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LiA5p6a5YaJ5YaJ5Y2H6LW355qE6ICA55y85paw5pi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ZC05NTYxMz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rZC05NTYxM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2BDCA4412204D7004B0ACE91B8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