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5:11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3D93255C99FD82DCE3F67348452A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3D93255C99FD82DCE3F67348452A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u8546LTGluZVdpbmRlcj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lp4vkuo4xOTk15bm077yM6Zq25bGe5LqO5a6d54aK6ZuG5Zui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Zu95YaF6ZKT5YW35biC5Zy655+l5ZCN5ZOB54mM77yM5LiT6Zeo5LuO5LqL6ZKT5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u5qCH44CB6ZKT57q/44CB6ZKT6bG85pyN6KOF562J5riU5YW35Lqn5ZOB55qE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PC9zdHJvbmc+PC9wPjxoMj7lk4HniYznroDku4s8L2gyPjxwPjE5OTXlubTlpI/vv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6ZKT5YW35biC5Zy65q2j54Ot54Gr5pyd5aSp44CC5Zyo5bm/5Lic54u8546L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a6K6u5a6k6YeM6IGa6ZuG5LqG5Y2B5Yeg5L2N6auY5bGC5Li7566h77yM5Yaz6K6u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Ye65LiA5Liq5paw55qE5ZOB54mM77yM6L+b5YWl5Zu95YaF5biC5Zy656ue5oqA44CC6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q5ZSH5YmR77yM5r+A6K666L6p6KejLu+8jOS+neeEtuayoeacieW/g+S7queahOWQjeWt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ieWHnea3seaAneWQju+8jOacieS4gOWQjeS4muWKoeS6uuWRmOe8k+e8k+WcsOivt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Wtl+KAlOKAlOeLvOeOi++8jOiLseaWh0xJTkUgV0lOREVS77yM55u06K+R5Li65Lit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4oCc57uV57q/6L2u4oCdIO+8jOiLseaWh+eahOaEj+aAnea1heaYvuaYk+aHgu+8jOS9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keaIkOS4reaWh+WBmuS4uuS6p+WTgeWTgeeJjOehruaciemavuW6puOAgueLvOeOi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jeensOiZveeEtuS4jue7lee6v+i9ruayoeacieebtOaOpeeahOWFs+iBlO+8jOS9humf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OS4reaWh+WPkemfs+i/keS8vOKAnOeLvOeOi+KAne+8jOWVhuWTgeacieS4gOS4quW9o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Vhuagh+S4jua2iOi0ueiAheayn+mAmuiDveS6i+WNiuWKn+WAjeOAguKAnOeLvOeOi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k+iusOOAgeaYk+aHguOAgeacl+acl+S4iuWPo++8jOiAjOS4lOeLvOaYr+acuueBteO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Nt+OAgeiAkOaAp+OAgemrmOaZuuiDveeahOWKqOeJqe+8jOW6lOeUqOeLvOeahOeUn+a0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puWcqOmSk+mxvOa0u+WKqOS4iu+8jOaYr+WGjeS5n+mAguW9k+S4jei/h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xOTk15bm0OOaciO+8jOWcqOWMl+S6rOWGm+S6i+WNmueJqemmhueahOS4gOasoea4lOWxl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+8jOeLvOeOi+WTgeeJjOWFiOS7pee7lee6v+i9ruato+W8j+aOqOWQkeW4guWcuu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W4gueahOeLvOeOi+aYr+WJjeazhOWKm+e7k+aehOeahOS6p+WTge+8jOiAjOW9k+aX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mSk+WPi+WImeS5oOaDr+S6juS9v+eUqOWQjuazhOWKm+a4lOi9ru+8jOWboOatpOi1t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UgOWUrumdnuW4uOWbsOmavuOAguWPr+WunumZheS4iuWJjeazhOWKm+a4lOi9ruW3sue7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mZheS4iua1geihjOiuuOS5he+8jOeLvOeOi+eahOWIneacn+W4guWcuuetlueVp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WIm+mAoOaXtuWwmu+8jOW8leWvvOa2iOi0uea9rua1geOAgua4lOWxleS8muS4i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eLvOeOi+WFrOWPuOadqOWJr+aAu+WPiuS4muWKoeS7o+ihqOivpuWwveeahOS7i+e7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huWutuS7rOaEv+aEj+WwneivleS6hu+8jOmSk+WPi+S7rOS5n+aUvuW/g+S6hu+8jOaJ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l+aVsuW8gOS6huWbveWGhemSk+WFt+W4guWcuueahOWPpuS4gOaJh+mXqOOAgue7j+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WkmueahOWuo+S8oOaOqOW5v++8jOeLvOeOi+S6p+WTgemAkOatpeeahOiiq+W5v+Wkp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i+aJgOaOpeWPl++8jOi+m+WLpOeahOiAleiAmOS5n+iOt+W+l+S6huWbnuaK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i7znjovlsIblnKjnjrDmnInnmoTln7rnoYDkuIrliqDpgJ/noJTlj5HvvIznsr7ov5v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ku6XliJvpgKDmm7TlpJrmm7Tlpb3nmoTllYblk4HmnaXmu6HotrPpkpPlj4vku6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sYLjgILpmaTmraTkuYvlpJbvvIzni7znjovkuZ/lsIbmjqjlub/mm7TlpJrpkpPpsbz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mtLvliqjlj4rlvIDliJvpq5jlsJrnmoTpkpPpsbzmlofljJbmnaXlm57ppojnpL7kvJr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uJTova7kuJPlrrbonJXlj5jmiJDlpJrmlrnkvY3pkpPlhbflk4HniYzvvIzigJzmu6Hot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lrqLpnIDmsYLigJ3mmK/ni7znjovnmoTmnI3liqHmlL/nrZbjgILni7znjovmuJTova7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jrflvpfliJ3mraXnmoTmiJDlsLHvvIzkvYbkuLrkuobkuI3otJ/pkpPlj4vnmoTmnJ/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7znjovkuZ/pmYbnu63mjqjlh7rkuobpkpPnq7/jgIHpkpPpsbzphY3ku7bjgIHmta7mo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kpPnur/jgIHpkpPpsbzmnI3oo4XnrYnkuqflk4HjgILlvZPnhLbjgILov5nkupvkuqf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poLpooTmnJ/oiKznmoTlj5fliLDpkpPlj4vku6zkuIDoh7TnmoTlpb3or4TjgILlm6D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lj4vku6znmoTmlK/mjIHvvIzni7znjovlt7Lnu4/ooqvmjqjlkJHkuIDkuKrlpJrmlrn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6XlkI3pkpPlhbflk4HniYz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x3bGluZXdpLTMyMTA1OC5odG1sIj5odHRwczovL2RxY20ubmV0L3dlbmFuL2x3bGluZ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yMTA1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3D93255C99FD82DCE3F67348452A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