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15B2F15B48B3550ABD3FF59C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15B2F15B48B3550ABD3FF59C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JmOUnVpaH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eW5tO+8jOS4k+S4muS7juS6i+WMluWmhuWT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8gOWPkeOAgeeUn+S6p+OAgemUgOWUruOAgU9FTeOAgU9CTeOAgU9ETeS7o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Wkp+Wei+S8geS4mu+8jOaPkOS+m+WQhOexu+e+juWuu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OAgeaKpOWPkeOAgea0l+a2pOetieS6p+WTgeeahOeUn+S6p+WKoOW3pe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ub/kuJznkZ7omY7nsr7nu4b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nkuZ3kvIHkuJrpm4blm6Lml5fkuIvkuInkuZ3mipXotY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jnlaXlkIjkvZzkvJnkvLTlub/lt57luILlhpvnkZ7nlJ/nia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lJ/kuqfln7rlnLDvvIzmiJDnq4vkuo4yMDA15bm077yM5LiT5Lia5LuO5Lq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6CU56m244CB5byA5Y+R44CB55Sf5Lqn44CB6ZSA5ZSu44CBT0VN44CBT0JN44CB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5Li65LiA5L2T55qE57u85ZCI5oCn5aSn5Z6L5LyB5Lia77yM5YW35pyJ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2J6I2v5YyW5aaG5ZOB56CU56m26IO95Yqb77yM5Li65a6i5oi35o+Q5L6b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ZCE57G7576O5a6544CB5oqk6IKk44CB5oqk5Y+R44CB5rSX5rak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5pyN5Yqh77yM5piv5LiA5LiA5a6254m56K6455Sf5Lqn5LiA5rSX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ehrOS7tuaWuemdou+8jOeRnuiZjueyvue7huWMluW3p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WKn+iDveWujOWWhOeahOWKnuWFrOWkp+alvOOAgeeglOWPk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spuWQiEdNUOagh+WHhueahOWFqOWwgemXreaXoOiPjOeUn+S6p+i9pumXtOWPi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OAgeeOr+Wig+S8mOe+juOAgeeOsOS7o+WMluS4gOS9k+eahOeUn+S6p+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FiOi/m+eahOeUn+S6p+iuvuWkh++8jOeUn+S6p+i9pumXtOmdouenr+i+v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lhbflpIflrozmlbTnmoTlkITnsbvoho/pnJzjgIHmtJflj5Hmiq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ohpznsonjgIHotLTliYLnrYnkuqflk4HnlJ/kuqfnur/jgILnlJ/kuqfljLrln5/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Lvoja/ooYzkuJpHTVDmoIflh4boo4Xkv67vvIznqbrmsJTlh4DljJbovr7ljYHkuI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nianmlpnku47phY3liLbliLDnvZDoo4XnmoTov4fnqIvpg73lnKj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ov5vooYzjgII5MCXnmoTkuLvovoXljp/mnZDmlpnlnYfmnaXoh6rmrK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nrYnlm73lrrbvvIzov5nkupvkuLrkuqflk4HnmoTpq5jlk4HotKjlpaDlrp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oazku7bln7rnoYDjgII8L3A+PHA+6L2v5Lu25pa56Z2i77yM55Ge6JmO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6ZmQ5YWs5Y+45Zyo5Lqn5ZOB5byA5Y+R44CB55Sf5Lqn566h55CG44CB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qn5ZOB562W5YiS44CB5a6i5oi35pyN5Yqh562J5pa56Z2i5oul5pyJ5LiA5o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Lq65omN44CCPC9wPjxwPueRnuiZjueyvue7huWMluW3p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jEwMOS9meWutumrmOWTgei0qOOAgemrmOagh+WHhueahOWMheadkOmFjeWl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S4k+S4muWMheijheiuvuiuoeWFrOWPuOW7uueri+S6huaImOeVpeWQjOebn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+8jOWPr+S7peS4uuWuouaIt+aPkOS+m+mrmOaho+OAgeaWsOmiluOAgeWIq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OAgeWunueUqOeahOWMheijheiuvuiuoeS4juWTgeeJjOiuvuiuoe+8jOacieaV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WvueWMheijheWSjOWTgeeJjOeahOS4quaAp+WMlu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hydWlodS03NzA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ocnVpaHUtNzcw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15B2F15B48B3550ABD3FF59C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