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5228380A660D7DEBD02387E67B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5228380A660D7DEBD02387E67B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L+q6b6ZS0FERUFMT0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reWbveWdmuWjq+mUgeS4muaciemZkOWFrOWPuO+8jOWni+WIm+S6j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3kuo7muKnlt57vvIzljaDlnLAxMOS4h+W5s+aWueexs++8jOaLpeacieWRmOW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rrvvIzpq5jnuqfmioDmnK/kurrlkZgxMDDlpJrlkI3jgILlu7rmnInmqKHlh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k7jjgIHmnLrliqDjgIHmipvlhYnjgIHmsKfljJbjgIHnlLXplYDjgIHljIXoo4X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YnlhavlpKfnjrDku6PljJbovabpl7Tku6Xlj4rphY3lpZfpvZDlhajnmoT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r7mlr3vvIzkuLvopoHnlJ/kuqfmmbrog73pl6jplIHjgIHlu7rnrZHpl6jpl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bTkupTph5HjgIHpl6jnlKjkupTph5HlkozlrrblhbfkupTph5HjgIHjgIHoh6rliqj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6jns7vliJflha3lpKfnsbvlhbExOOS4quezu+WIl+S6p+WTgeOAgue7j+i/hzE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Z2a5aOr5bey5oiQ5Li66ZuG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65LiA5L2T55qE57u85ZCI5Z6L5LyB5Lia77yM5Lqn6ZSA5oC76aKd5L2N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YiX77yM5piv5Lit5Zu95bu6562R5LqU6YeR55qE6aKG6LeR6ICF44CCPC9wPjxw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mUgeS4muaLpeacieKAnOWNoei/qum+meKAneOAgeKAnOW8uuWjq+KAneOAgeKAnEtV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kp+WTgeeJjOetie+8jOS4gOebtOS/neaMgeedgOWBpeW6t+OAgeeos+WumuOAg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keWxle+8jOWcqOWbveWGheWkluW4guWcuuS4iuWPluW+l+mqhOS6u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kvuS8muWQhOeVjOi1ouW+l+iJr+WlveWPo+eike+8jDwvcD48cD7ljaHov6rpvpn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t6XnqIvkupTph5Hns7vliJfkuqflk4HvvIzlt6Xoibrnsr7nu4bvvIzotKjph4/kuIrk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lKjmiLfog73kvb/nlKjmm7TkvJjotKjnmoTkuqflk4HvvIzlhazlj7j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JXogJjvvIzigJzlk4HotKjmmK/moLnmnKzvvIzpob7lrqLmmK/kuIrluJ3ig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m7Tku6XmnaXnmoTnu4/okKXmlrnpkojjgII8L3A+PHA+5Y2h6L+q6b6Z6YWN5aW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U6YeR57O75YiX5YyF5ous77ya57K+6ZO45LiN6ZSI6ZKi6ZSB44CB5aSq56m66ZOd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ZCI6YeR6ZSB44CB6ZOc6ZSB44CB5pm66IO96ZSB44CB5aSq56m66ZOd5ZCI6a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ZCI6aG144CB6ZOc5ZCI6aG144CB6Zeo5ZC46Zeo56Kw44CB6Zeo5omj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O75YiX44CB5by557Cn6ZOw6ZO+44CB5oq95bGJ5ruR6L2o44CB5LiJ6IqC5ruR6L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557Cn44CB6Zet6Zeo5Zmo44CB5rW05a6k5LqU6YeR57O75YiX44CB5pW05L2T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rZGxr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Njk1OTUuaHRtbCI+aHR0cHM6Ly9kcWNtLm5ldC93ZW5hbi9rZGxrYWRlYS03Njk1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5228380A660D7DEBD02387E67B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