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0C770EE978940407102E01D03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0C770EE978940407102E01D03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ITlNPTiZERVJF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Sk9ITlNPTiZhbXA7REVSRUvlk4HniYzliJvnq4vkuo4xOTk25bm077yM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bXA7ROKAne+8jOS4reaWh+WQje+8muadsOajriZhbXA76L+q5bCU5YWL44CCSiZhbXA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6kOiHquaEj+Wkp+WIqeS8oOe7n+W3peiJuuWPiuaXtuWwmuiuvuiuoe+8jOS7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eaXj+eQhuW/tea8lOe7jueOsOS7o+aXtuWwmueyvumrk++8jOS4quaAp+WumuWI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4quaAp+aXtuWwmuOAgkomYW1wO0Tmsr/ooq3kuoboi7Hlm73okKjnu7TlsJT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oLzosIPvvIzph4fnlKjmhI/lpKfliKnjgIHoi7Hlm73nrYnkuIrlpb3pnaL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lm73pmYXmtYHooYznmoTmhI/lpKfliKnlt6XoibroibrmnK/nu4/lhbj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DpmZDlj6/og73vvIzot6jotorov4fkvKDnu5/liLbnuqbvvIzlnKjorr7orq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ph43mlrDloZHpgKDpq5jnuqflrprliLbml7blsJrvvIzmnoHoh7TmnI3oo4X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iYjlnovkuI7liaroo4HvvIzkuqTnu4fkuJzopb/mlrnnmoTnu4Xlo6vvvIzkuI3mlq3p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jljJbvvIznorDmkp7kuI7mjqLntKLvvIzmv4Dlj5Hlh7rmlrDnvZHml7blsJr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57Gz5YWw44CB5be06buO44CB5L2b572X5Lym6JCo5Zu96ZmF5pe26KO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6ZmF5rWB6KGM6Imy77yM6L+b6KGM5paw5ZOB5bel6Im66K6+6K6h5LiO5Yib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5bCaLeWFieeahOmAn+W6puS4juWbvemZhea1geihjOi2i+WKv+aOpei9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Ap+WMluaXtuWwmuacjeWKoe+8jOWwhuaWsOaXtuWwmuengeS6uuWumuWItui1i+S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quaAp+S9k+mqjOOAgjwvcD48cD5KJmFtcDtE77yM5Lul54us54m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i66K6+6K6h54G15oSf77yM5bCG5aSa56eN5qyn5rSy6Ieq54S25YWD57Sg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O75YiX6K6+6K6h5b2T5Lit77yM5rK/55So566A57qm57uP5YW4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Ye655S35Lq65rSS6ISx5rCU5qaC5LiO6Im65pyv5rCU6LSo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jOS4jeeugOWNle+8jOW5s+WHoeS4reicleWPmO+8jOaIkOWwseeLrOeJu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ouaIt+S4jeS7heiDvei/kei3neemu+iBhuWQrEomYW1wO0Torr7orqHluIjvvIz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IjkurLouqvmlZnmjojlhbbni6zlrrbml7blsJrnp5jnrIjvvIzogobmhI/mkYb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gKDlnovvvIzllorlh7rkvaDnmoTml7blsJrmgIHluqbvvIznn6XmmZPog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vvIzliLbkvZzkuJPlsZ7mgqjnmoTml7bls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vaG5zb24tNTQxMz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9obnNvbi01NDE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0C770EE978940407102E01D03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