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641FF3F785BD378FEFF00A01D6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41FF3F785BD378FEFF00A01D6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pu85pa9TFVNQ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csuabvOaWvUxVTUFY6Zq25bGe5LqO6aaZ5riv5ZiJ576O54Gv6aWw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3NeW5tOWcqOmmmea4r+aIkOeri++8jOWHreWAn+iuvuiuoeeQhuW/te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i0qOmHj++8jOS8geS4muinhOaooeW+l+WIsOi/hemAn+WPkeWxl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iee+juKAoumcsuabvOaWveWcqOmmmea4r+WPiuePoOaxn+S4ieinkua0suWcsO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DAw5aSa5bmz57Gz55qE5bel5Lia5Yi26YCg5Zut5Y+K5Yqe5YWs5Yy65Z+f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bm/5bee5Y+K5LiA5Lqb5LqM5LiJ57q/5Z+O5biC5oul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Y2W5bqX77yM6JCl6ZSA572R57uc6YGN5biD5YWo5Zu944CCPC9wPjxwPumcs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aMieeFp+WbvemZheeBr+mlsOihjOS4muaKgOacr+agh+WHhui/m+ih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WSjOajgOa1i++8jOS4jeWQiOagvOadkOaWmeS4jeWFpeW6k+OAge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eS7tuS4jei9rOW6j+OAgeS4jeWQiOagvOS6p+WTgeS4jeS6pOS7mOOAguS7j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S4muS6uuWRmOOAgeaKgOacr+iuvuWkh+OAgeaWueazlei/h+eoi+etieaWuemdoui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biuaxgueyvu+8jOWunueOsOWFtuWTgei0qO+8jOS4uuW5v+Wkp+WuouaIt+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W8uuacieWKm+eahOi0qOmHj+S/nemanO+8jOmDqOWIhuS6p+WTge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jgIEzQ+OAgUNF44CBUkhPU+OAgVVM562J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Lqn5ZOB6LSo6YeP6K6k6K+B44CCPC9wPjxwPumcsuabvOaWve+8jOS4k+azq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lu+8jOWTgei0qOWFieiAgOWFqOeQ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zbHVtYXgtNjQ5MDg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HVtYXgtNjQ5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41FF3F785BD378FEFF00A01D6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