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9575B055A95EB43CA3C3EFC238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575B055A95EB43CA3C3EFC238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4i1SklBSl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niLXoh6oxOTk55bm05oiQ56uL5Lul5p2l77yM5L2N5LqO5Y+w5bee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Z5rGf55yB5Lic6YOo6L6D5pep55qE5pGp5omY6L2m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2g5ZywNTAwMDDlpJrlubPmlrnnsbPvvIzmi6XmnIkxMDAw5aSa5ZCN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kI3pq5jnuqflt6XnqIvluIjjgII8L3A+PHA+5ZiJ54i155qE5Lqn5ZOB5ra155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6L2m44CB5pGp5omY6L2m44CB5Y+R5Yqo5py644CB5aGR5paZ44CB6Zu26YOo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J54i15pyJ5Y+R5Yqo5py65Y6C44CB5aGR5paZ5rOo5bCE5Y6C44CBM+adoeijhemF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uvuiuoeeglOeptuaKgOacr+S4reW/g+OAgeayuea8huWSjOeUteawlOmbtuS7tuWO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YieeIteS4gOW5tOiDveeUn+S6pzMw5LiH6L6G5pGp5omY6L2m77yMNTDkuIflj7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I8L3A+PHA+5ZiJ54i16Ie05Yqb5LqO5Li65YWo55CD5a6i5oi355Sf5Lq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6auY5ZOB6LSo5ruR5p2/6L2m5ZKM6L+Q5Yqo5pGp5omY6L2m44CC5ZiJ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biC5Zy65Li65a+85ZCR77yM5Lul5a6i5oi35Li65Lit5b+D77yM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iC5Zy644CCPC9wPjxwPui/keW5tOadpe+8jOWYieeIteW8gOWni+WQk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Jk+mAoOWHuuWPo+WTgeeJjOKAnEpveXJhY2XigJ3vvIzlk4HniYznkIbmg7PmmK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flgLzjgIHpq5jmu6HmhI/luqbnmoTkuqflk4HluKbnu5nluILlnLrkuK3nmoT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jgIHmioDmnK/lkozliJvmlrDotaLlvpfluILlnLrlo7D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4i15bey57uP5Ye65Y+j5Yiw5LiW55WM5ZCE5Zyw77yM5ruR5p2/6L2m5bmz5Z2H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qyn5rSy44CB576O5Zu944CB5Y2X576O44CB6Z2e5rSy44CB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Zu95a6255qENeS4h+i+hu+8jOWHuuWPo+WAvOi+vuWIsDI1MDDkuIfnvo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qamlhanVlLTI2NDI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qamlhanVlLTI2NDIw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575B055A95EB43CA3C3EFC238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