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F97A738227DDB1C49F770A87D7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F97A738227DDB1C49F770A87D7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6L+q5pav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Jrov6rmlq/ms7Dkv53lgaXlmajmnZDmnInpmZDlhazlj7j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kuL3msLTluILjgILkuqTpgJrkvr/mjbfvvIjot53muKnlt57mnLrlnLo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zoua4rzM1MOWFrOmHjO+8ieOAguWFrOWPuOaLpeaciTQwMOS9meWQjeWRmOW3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Wkh+W5tOeUn+S6p+e7hOijheaMieaRqeakhTPkuIflpJrlpZfnmoT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azlj7jmi6XmnInntKDotKjkvJjoia/jgIHmioDmnK/nsr7muZvnmoT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6Xlj4rnjrDku6PljJbnmoTljoLmiL/lkozkuJPkuJrnmoTnlJ/kuqforr7lp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vvJrkuLvopoHkuqflk4E457O75Y+KQeezu+aMieaRqeakheOAgUIwM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aymeWPkeS7peWPiue+juiFv+acuu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RzdC03NTMwNzU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Tc1MzA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F97A738227DDB1C49F770A87D7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