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52E00411605FEFEFAD3FC0876B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52E00411605FEFEFAD3FC0876B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5rC4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XlubTvvIznn6XlkI3kuInova7mkanmiZjova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kuInova7mkanmiZjovabnoJTlj5HjgIHliLbpgKDjgIHplIDllK7j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7rlj6PkuJrliqHkuLrkuIDkvZPnmoTnu7zlkIjlnov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Kz5Y2X5YyX5pa55rC455ub5pGp5omY6L2m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M5YWs5Y+45L2N5LqO5rSb6Ziz77yM5aeL5bu65LqOMTk5Ne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NoOWcsDEx5LiH5bmz5pa557Gz77yM5bm055Sf5Lqn6IO95Yqb6L6+MzDkuIfov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gLzmlbDkur/lhYPjgILljYHlh6DlubTmnaXlhazlj7jku6Xlvrfor5rnq4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igJzor5rkv6HjgIHotKjph4/jgIHmnI3liqH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oia/nmoTkurrlk4HnlJ/kuqflh7rkvJjotKjnmoTkuqflk4HjgIL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kuInova7mkanmiZjovabnoJTlj5HjgIHliLbpgKDjgIHplIDllK7jgIHmnI3li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kuJrliqHkuLrkuIDkvZPnmoTlpKflnovkvIHkuJrjgILlhazlj7j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lhajlm73kuozljYHlpJrkuKrnnIHjgIHluILjgIHoh6rmsrvljLr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t7Topb/jgIHljbDlsLzjgIHms7Dlm73jgIHpqazmnaXopb/kuprjgIHoj7Llvov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XnlLjjgIHliqDnurPnrYnlpJrkuKrlm73lrrbvvIzlubblnKjnvIXnlLjmipXotY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blooPlpJbkuInova7mkanmiZjovabkvIHkuJrjgII8L3A+PHA+5YWs5Y+45oul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rG96L2m55S15rOz5raC6KOF6K6+5aSH44CB5aSa5p2h6Ieq5Yqo5YyW5oC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6Ieq5Yqo5LiL5paZ6K6+5aSH44CB5py65Zmo5Lq66Ieq5Yqo54SK5o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C5YWs5Y+45pal6LWEMzAw5L2Z5LiH5YWD5bu65oiQ5LyB5Lia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t5b+D77yM6K6+572u5pyJ5pW06L2m5oCn6IO95qOA5rWL44CB5YWz6YeN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Cn6IO95qOA5rWL44CB5bi46KeE6K6h6YeP5qOA5rWL562J5aSa5Liq5LiT5Lia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bmz5Y+w44CC6YWN572u5pyJ5Zu95YaF5oqA5pyv55qE5LiT5Lia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b6KGM5LiJ6L2u5pGp5omY6L2m77yI5ZCr55S15Yqo6L2m77yJ5pW06L2m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5pS+44CB5Zmq5aOw44CB5rK56ICX5Lul5Y+K5YWz6YeN6Zu26YOo5Lu244CB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oCn6IO95Y+K5a6J5YWo5rWL6K+V77yM5Li65Lqn5ZOB5byA5Y+R5o+Q5L6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M6K+B77yM5ZCM5pe25L2c5Li65YWs5Y+45Lqn5ZOB55qE6LSo6YeP5qOA5rWL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6eR5a2m5omL5q616auY5qCH5YeG5Zyw566h5o6n5Lqn5ZOB6LSo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aWueawuOebm+S4jeaWreWIm+aWsOS8geS4mui/kOihjOacuuWItu+8jOWKo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glOWPkeWSjOW4guWcuuW8gOaLk+eahOWKm+W6pu+8jOS7pe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ouW+l+WuouaIt+eahOa7oeaEj+WSjOS/oei1lu+8jOWKquWKm+iwseWGme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sOeahOevh+er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cy03MTk0NTQuaHRtbCI+aHR0cHM6Ly9kcWNtLm5ldC93ZW5hbi9iZnlzLTcxOTQ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52E00411605FEFEFAD3FC0876B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