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552DA9E1ABEAC3564D3F73EBEC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52DA9E1ABEAC3564D3F73EBEC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rdXNrZeemj+WK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6aP5Yqp5Zyo5pel5pys5piO5rK7MTXlubTkvZzkuLrml6XlvI/nn63luIPoo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llYbvvIzlnKjlpKfpmKrCt+WguuWIm+S4muOAgueOsOWcqOenieaJv+edg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MOW5tOeahOeyvuelnuWSjOaKgOacr++8jOato+Wmguemj+WKqeeahOWQjeensOaJg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OS4uuW4ruWKqemhvuWuouW5uOemj+eahOS8geS4muS4uuebruagh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nvvIjkuIrmtbfvvInllYbotLjmnInpmZDlhazlj7jmmK/lnKjml6XliJvkuJr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nmoTml6XmnKznpo/liqnmoKrlvI/kvJrnpL7nmoTlhajotYTlrZDlhazlj7j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nmoTlj5HlsZXvvIzlhazlj7jnu4/lj5fkvY/kuobml7bpl7T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iM5pyb6IO95aSf5Li65Lit5Zu955qE5bm/5aSn6aG+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KM5pel5pys5LiA5qC355qE6auY5ZOB6LSo44CB6auY6ZmE5Yqg5YC844CB5pu0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c5a2Q57G75Lqn5ZOB44CC5Y+m5aSW77yM5q2j5aaC5YWs5Y+455qE5ZCN5a2X4oC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4oCd5LiA5qC377yM5biM5pyb5Lit5Zu955qE6aG+5a6i6IO95aSf6YCa6L+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l5pys55qE4oCc6IW/6YOo5pe25bCa4oCd5p2l5oSf5Y+X5Yiw5pu05aS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iuWQju+8jOS4uuS6huS9v+Wkp+Wutue7p+e7reaEn+WPl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FrOWPuOS8muS4jeaWreWcsOaKiuaXtuWwmueahOS6p+WTgeaPkOS+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yMDA45bm0IOmmluasoeWcqOS4reWbvei/m+ihjOivleiQpeS4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w5bm0IOWcqOS4iua1t+aWsOWkqeWcsOW8gOiuvuebtOiQpTHlj7flupc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CDlnKjkuIrmtbfluILplb/lroHljLrmraPlvI/miJDnq4vnpo/liqnvvIjkuIrmtb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mnInpmZDlhazlj7jvvIw45pyI5ZWG5ZOB6ZSA5ZSu5q2l5YWl5q2j6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dWt1c2tlZi01NTQ3M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dWt1c2tlZi01NTQ3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552DA9E1ABEAC3564D3F73EBEC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