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4A224BBCCD9137EEB2962EE08F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A224BBCCD9137EEB2962EE08F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q66IuRSlJ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nurPnu7TmgJ0o5p2t5beeKeacjeijheacjemlsO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eglOWPkeOAgeeUn+S6p+OAgemUgOWUruWls+ijheS6p+WTgeeah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S8geS4muOAguaXl+S4i+aLpeacieKAnOS9s+S6uuiLkeKAneOAgeKAnOilv+e6s+e7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eKAnElBTTI34oCd562J5aSa5Liq5aWz6KOF5ZOB54mM44CC6Ieq5pyJ6Iqx5Zu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L2N5LqO5p2t5bee546v5aKD5LyY6ZuF55qE6ZKx5aGY5rGf55WU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DDlpJrlubPmlrnnsbPjgII8L3A+PHA+5L2z5Lq66IuR5ZOB54mM6K6+6K6h55CG5b+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Gf5Y2X55qE6aOO5oOF5ZKM55Sf5rS75paH5YyW77yM5ZCM5pe25LiN5pat5ZC45pS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95YaF5rWB6KGM5YWD57Sg44CC5pil6KOF5riF5paw5Lqu5Li944CB5aSP6KOF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44CB56eL6KOF5pe25bCa5aSn5rCU44CB5Yas6KOF566A57qm5LyR6Zey44CC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aI6LS55a6a5L2N5LiK77yM5Li76KaB6ZKI5a+5MjUtMzXlsoHnmoTln47luILlpbP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KW/57qz57u05oCd5ZOB54mM6aOO5qC85pe25bCa44CB5LyY6ZuF44CB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66A5rSB5aSn5rCU77yM6YCC5bqUMjgtNDDlsoHnmoTpg73luILlpbPmgK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vvIzmmK/opb/nurPnu7TmgJ3lhazlj7jnnYDlipvmjqjlh7rnmoTlpbPoo4X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jotLnluILlnLrku6XkuIDjgIHkuoznsbvluILlnLrkuLrkuLvkvZ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7uE57uH566h55CG5LiK5a6e6KGM55qE5piv4oCc5Lul5Lq65Li65pys4oC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66h55CG77yM5L2/5q+P5Liq5ZGY5bel55qE56ev5p6B5oCn44CB5Li75Yqo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6YO96IO95YWF5YiG5Y+R5oyl5Ye65p2l77yb5ZCM5pe257uT5ZCI56eR5a2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KeE56ug5Yi25bqm77yM6L+Q55SoRVJQ57O757uf5bmz5Y+wLOWunuaWv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OAgeeUn+S6p+a1geeoi+eahOS4peagvOeuoeeQhuOAguS7jumdoui+heaWm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ijgeWJqu+8jOS7jueUn+S6p+a1geawtOavj+mBk+W3peW6j+eahOi3n+i/m+WIs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eiuouWMheijhe+8jOWFrOWPuOmDveiuvueri+S4k+S4muaKgOacr+aMh+WvvOWS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0qOmHj+ajgOmqjO+8jOS6p+WTgei0qOmHj+eyvue+juWujOWWhOOAgjwvcD48cD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r5rkv6HkuYvpgZPjgIHlhbvkvIHkuJrnsr7prYLjgIHlgZrnmb7lubTlk4HniYzigJ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nmoTkvIHkuJrkvb/lkb3vvIzmmK/lhajkvZPopb/nurPnu7TmgJ3kur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moIfjgILliJvkuJroh7Pku4rvvIzlhazlj7jlp4vnu4jnnYDlnZrmjIH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jp/liJnvvJvlhazlj7jkuIDliIflt6XkvZzlm7Tnu5XluILlnLrpnIDmsYLkuLr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vvJvlnKjnu4/okKXov4fnqIvkuK3vvIzlp4vnu4jkv53mjIHpo47pmanlv6f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nZrmjIHlubbkuJPms6jkuo7ml5fkuIvlk4HniYzlpbPoo4XkuovkuJr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I8L3A+PHA+5Zyo5biC5Zy65Y2a5byI55qE5rWq5r2u5Lit77yM4oCc5YGa5Ye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oCd5piv6KW/57qz57u05oCd5o+Q5YCh5bm25Yqq5Yqb6Le16KGM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YWs5Y+45bCk5YW26YeN6KeG6JCl6ZSA55qE5bm/5bqm5ZKM5rex5b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H5LqO5Yib5paw44CB5YuH5LqO5Y+Y6Z2p55qE55CG5b+15oyH5a+85LiL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I5oyC6ZKp5ZKM6YeP5YyW6ICD5qC477yM5bu66K6+5ZOB54mM54us5pyJ55qE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cnlqcnkt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qcnlqcnktOTk0N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A224BBCCD9137EEB2962EE08F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