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360ED0CDCD0596C5682F45037E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60ED0CDCD0596C5682F45037E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7u/5Zue6L2s5a+/5Y+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PuOWIm+W7uuS6jjE5OTflubTvvIzkuLvokKXml6XmnKz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5paZ55CGL+WxhemFku+8jOS7peWbnui9rOW4puS4uueJueiJsi/nu4/okKXml6XmnK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ibnoibLppJDppa7pm4blm6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+57u/5Zue6L2s5a+/5Y+45Yib5bu65LqOMTk5N+W5tDEw5pyI77yM5piv5Lul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654m56Imy77yM57uP6JCl5pel5pys576O6aOf55qE6aSQ6aWu6ZuG5Zui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Zub5Y2B5aSa5Liq5Z+O5biC5oul5pyJ6L+RMjAw5a6255u06JCl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7j+i/h+WNgeS6lOW5tOeahOWPkeWxle+8jOS7peWbnui9rOW4puS4uueJueiJs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XpeacrOWvv+WPuOOAgeaWmeeQhuOAgeWxhemFkuS6juS4gOS9k+eahOemvue7v+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+WPuOOAgjwvcD48cD7npr7nu7/nmoTlrpfml6jmmK/kuLrlrqLkurrmj5DkvpvmlrD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nlJ/jgIHkvJjotKjnmoTlh7rlk4Hlkozng63lv7HjgIHogJDlv4PjgIH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pr7nu7/kuLrlrqLkurrlh4blpIfnmoTpo5/lk4HmnInkuoznmb7kvZn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r7/lj7jjgIHliY3oj5zjgIHliLrouqvjgIHng6fngrjjgIHpnaLjgIHppa3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kuIPlpKfnp43nsbvjgILmiYDmnInlh7rlk4Hph4fnlKjml6XmnKzkvKDnu5/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LbkvZzvvIzlrozmlbTnmoTkv53nlZnkuobpo5/niannmoTokKXlhbvmiJDku7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pspznvo7jgIHmuIXmt6HkuI3ohbvnmoTnibnoibLjgILnpr7nu7/lm57ovaz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pKfkvJfljJbnmoTku7fmoLzvvIzlsIbov5nkupvlhbfmnInml6XmnKzpo47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4vnu43nu5nlpKflrrbvvIzorqnmtojotLnogIXlpJrkuIDnp43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ICDov57plIHppJDljoU8L3N0cm9uZz48cD4xOTk35bm0MTDmnIj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lm57ovazliIblupfku6XmnaXvvIznpr7nu7/lm57ovazlr7/lj7jlt7LpgJDmr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bfmnInoh6rouqvnibnoibLnmoTkvIHkuJrmlofljJbvvIzmi6XmnInnu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or4bvvIznu5/kuIDnmoTnrqHnkIbmoIflh4bvvIznu5/kuIDnmoTljp/mlp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nu5/kuIDnmoTlh7rlk4Hlt6XoibrvvIznu5/kuIDnmoTmnI3liqHnqIvluo/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o4Xkv67po47moLzjgII8L3A+PHA+6YCa6L+H6Ieq6Lqr5LiN5pat55qE5pG4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ou85pCP77yM5Zyo5LyY56eA5LyB5Lia55CG5b+15LiL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44CC6IiS6YCC5LyY6ZuF55qE546v5aKD44CB6auY6LSo56iz5a6a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ZGo5Yiw55qE5pyN5Yqh6LWi5b6X6aG+5a6i77yM5o6o5Yqo5Lit5Zu95pel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qE5r2u5rWB44CC546v5L+d6aOf5ZOB5piv56a+57u/5Zue6L2s5a+/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M6aG+5a6i5pSv5oyB6K6k5Y+v5piv56a+57u/5Zue6L2s5a+/5Y+4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Gh6c3MtOTczMj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oenNzLTk3MzI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60ED0CDCD0596C5682F45037E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