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AD6FBE15CF58549215A004E9C1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AD6FBE15CF58549215A004E9C1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o23S0lOR0pP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Yqy5o235pGE5b2x5Zmo5p2Q5pyJ6ZmQ5YWs5Y+4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u+imgeS7juS6i+S4ieiEmuaetuOAgeaJi+aMgeeos+WumuWZqO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ZqOadkOWPiuaZuuiDveaRhOW9seWZqOadkOS6p+WTgeeahOS4k+S4mu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WFrOWPuOOAguWFrOWPuOS7peKAnOWKsuWKqOaVj+aNt++8j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S4uuS8geS4mue7j+iQpeeQhuW/te+8jOWdmuaMgeS6p+WTgeS4ju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KoOW8uuWFt+acieiHquS4u+efpeivhuS6p+adg+eahOaguOW/g+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+8jOS4jeaWreWinuW8uuS8geS4muern+S6ieWKm++8jOa7oei2s+W4guWcu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eahOaKgOacr+S4juacjeWKoemcgOaxgu+8jOW4ruWKqeWuouaIt+W8gOWPke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OAgeabtOWPr+mdoOeahOS6p+WTgeOAguWFrOWPuOaLpeacieS8l+Wkmu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eoi+aKgOacr+S6uuWRmO+8jOWFqOWRmOe7j+i/h+S4k+S4mueahOaKgOac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iAg+aguO+8jOiHtOWKm+aJk+mAoOKAnOS4lueVjOS8mOengOeos+WumuWPr+mdo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5tuS4jeaWreWtpuS5oOWSjOWIm+aWsOOAgjwvcD48cD7lirLmjbf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g4oCcS0lOR0pPWeKAneWSjOKAnEFGSeKAneS4pOWkp+WTgeeJjO+8jDE15a62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MznkuKrlm73pmYXllYbmoIfvvIwxOTDpobnnn6Xor4bkuqfmnYPvvIw3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Zjlt6XvvIzkuqflk4HplIDllK7nvZHnu5zopobnm5blhajnkIPpgL4gNTA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oul5pyJMjAw5aSa5a625ZCI5L2c5LyZ5Ly077yM5Yqy5o235Lul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OB54mM5b2i6LGh6LWw5ZCR5YWo55CD44CCPC9wPjxwPuWKsuaNt+i3teih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WFrOWPuOaLpeaciTUwMDAw5bmz5pa557Gz55qE5qCH5YeG5YyW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a6a5Li64oCc5Lit5bGx5biC55+l6K+G5Lqn5p2D5LyY5Yq/5LyB5Lia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26auY5paw5oqA5pyv5LyB5Lia4oCd44CC5oul5pyJ5Zu96ZmF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ODAwMOekvuS8mui0o+S7u+agh+WHhuOAgUlTTyA5MDAx6LSo6YeP566h55CG5L2T57O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Q1NS5LyB5Lia56S+5Lya6LSj5Lu75L2T57O744CCPC9wPjxwPuWFrOWPu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RhOW9sS/mkYTlg4/lmajmnZDjgIHmiYvmnLrnm7Tmkq3lmajmnZDjgIHmiYvmj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s7vnu5/jgIHmmbrog73mkYTlvbHorr7lpIfnrYnvvIzkuqflk4Hmtonlj4rmlbTkuK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mnaHjgILlnKjlm73pmYXkuIrmi6XmnIlESknjgIFHb1Byb+OAgUJI44CBSGFtYeOA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9NQVjnrYnnrYnkvJflpJrlk4HniYzlhazlj7jlkozlubPlj7DlkIjkvZz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ajlpZfnlJ/kuqflkozop6PlhrPmlrnmoYjmnInkuLDlr4z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qy5o2377yM6Ie05Yqb5p6E5bu66KGM5Lia5pm66IO954mp6IGU572R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S4gOWIh+eahuWPr+aet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praW5nam8tNDgwODY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raW5nam8tNDgw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AD6FBE15CF58549215A004E9C1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