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C788D369EFCDB5EC3528E95D6A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C788D369EFCDB5EC3528E95D6A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L2zU09OS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+W5tO+8jOS4k+S4muS7juS6i+alvOWuh+Wvueiu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aZuuiDveWutuWxheezu+e7n+eahOeglOWPkeOAgeeUn+S6p+WSjOmUgOWUr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+8jOW3suaLpeacieWkmumhuealvOWuh+WvueiusueahO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D48aDI+5ZOB54mM566A5LuLPC9oMj48cD7npo/lt57mnb7kvbP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mmK/kuJPkuJrku47kuovmnb7kvbPns7vliJfmpbzlroflr7n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mmbrog73lrrblsYXns7vnu5/nmoTnoJTlj5HjgIHnlJ/kuqflkoz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miJDnq4vkuo4xOTk35bm077yM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6K6+56uL5LqGNDDlpJrkuKrliIblhazlj7jlkozlip7kuov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oul5pyJ5aSa6aG55qW85a6H5a+56K6y55qE5Zu95a625LiT5Yip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pWw5Y2B5bm055qE55Sf5Lqn44CB6K6+6K6h5ZKM5a6J6KOF57uP6aqM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6ZuE5Y6a55qE5oqA5pyv56CU5Y+R6Zif5LyN44CCMjAwMuW5t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w6LSo6YeP566h55CG5L2T57O76K6k6K+B77yM5Zyo5Lit5Zu9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n5Lia6L+F6YCf5Y+R5bGV55qE5LuK5aSp77yM5p2+5L2z5Lul5pWP6ZSQ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Se5a+f77yM6J6N5ZCI5LiW55WM5Li75rWB77yM5byA5aeL5LqG5pm66IO95a625b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7uP6JCl55CG5b+155qE5o6i57Si44CC5Zyo5oqA5pyv5LiO5LiT5Lia55qE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yA5ouT5o6o5bm/6Ieq5Li75ZOB54mM77yM5Li65Lq65Lus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a55L6/44CB6IiS6YCC55qE5bGF5a62546v5aKD44CC5pyq5p2l77yM5p2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6E5bu66J6N6K6+6K6h44CB5ZOB6LSo44CB6JCl6ZSA5Y+K5raI6LS56ICF5rSe5a+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65LiA5L2T77yM5omT6YCg5oiQ5Lit5Zu95pyJ5Yib6YCg5Yqb55qE5ZOB54mM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G6YCa6L+H5LiN5pat55qE5o+Q5Y2H5LyB5Lia55qE5Zu96ZmF5YyW77yM5bu6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Lqn5p2D55qE5oqA5pyv5LyY5Yq/77yM5oiQ5Li65Y+X5Lq65bCK5pWs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5qE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nNvbmphLTMxMTk4Mi5odG1sIj5odHRwczovL2RxY20ubmV0L3dlbmFuL3Nqc29uamEt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C788D369EFCDB5EC3528E95D6A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