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65B16771192C918E293362BEA3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65B16771192C918E293362BEA3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ZWG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nlubTvvIzkuJPms6jkuo7pm7bllK7kuJrnmoT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lsZXvvIzku6XmkanlsJTllYbkuJrln47jgIHotK3niankuK3lv4Plkozph4/otK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57plIHnrYnkuJrmgIHkuLrnu4/okKXkuLvlipvnmoTlpKflnovnu7zlkIjmgKf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m4blm6I8L3N0cm9uZz48L3A+PGgyPuWTgeeJjOeugOS7izwvaDI+PHA+5q2m5ZW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Kh5Lu95pyJ6ZmQ5YWs5Y+45piv5rmW5YyX55yB6L6D5aSn55qE57u85ZCI5oCn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25YmN6Lqr5piv5Yib5bu65LqOMTk1OeW5tOeahOS4reiLj+WPi+Wlv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I7mm7TlkI3mrabmsYnllYblnLop44CCMTk4NuW5tO+8jOatpuWVhumbhuWbou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h+WFiOi/m+ihjOiCoeS7veWItuaUuemAoO+8jDE5OTLlubTvvIzigJzphILmrabllYbi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AxKeWcqOa3seS6pOaJgOS4iuW4guOAgjwvcD48cD7lha3ljYHkuIDlubTmnaX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4blm6LkvLTpmo/nnYDmlLnpnanlvIDmlL7nmoTov5vnqIvogIzmiJDplb/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blm73nmoTnuYHojaPogIzlj5HlsZXvvIzpm4blm6Llhazlj7jlsZ7kuIvmi6XmnI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iIblhazlj7jov5EyMOS4qu+8jOS7peaRqeWwlOWVhuS4muWfjuOAg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i2heW4gui/numUgeS4ieWkp+S4muaAgeS4uue7j+iQpeS4u+WKm+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9keeCueS7juatpuaxieS4gOWcsOaJqeWkp+WIsOecgeWGheWkmuS4quWcsOe6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UgOWUruinhOaooeWSjOe7j+a1juaViOebiuaMgee7reWcqOihjOS4muS4remih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a5luWMl+WVhuS4mueahOS4gOW8oOWQjeeJh+KAneOAgjwvcD48cD7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lhajkvZPmrabllYbkurrlsIbku6XigJzkuI3lv5jliJ3lv4Pli4fmi4Xl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L2/5ZG95YaN5Ye65Y+R4oCd55qE57K+56We77yM5Zu057uV4oCc5pGp5bCU5Z+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B5qKm5pe25Luj5YGa5paw44CB5LyX5ZyG5YGa5a6e44CB6LaF5biC5YGa5LyY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iC5Zy65YGa5by64oCd55qE5paw5LiA6L2u5oiY55Wl5Y+R5bGV6KeE5YiS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2m5ZWG77yM5o6o5Yqo5LyB5Lia6auY6LSo6YeP5Y+R5bGV77yM5Li656S+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u66K6+5YGa5Ye65paw55qE6LSh54y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c2djLTg2MDM4NS5odG1sIj5odHRwczovL2RxY20ubmV0L3dlbmFuL3dz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M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65B16771192C918E293362BEA3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