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A1ED9D1B4DC390D000FEF1E1B1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A1ED9D1B4DC390D000FEF1E1B1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JC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m5vljY7ovr7ogqHku73mnInpmZDlhazlj7jvvIzkvY3kuo7oj4/ms73vvIzmmK8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lnKjnnIHlt6XllYblsYDms6jlhozmiJDnq4vnmoTogqHku73liL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m73lrrbmnInlhbPpg6jpl6jmibnlh4bvvIzkvIHkuJrojrflvpf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vvIzmmK/kuK3lm73po5/lk4HlnJ/nlZzkuqfov5vlh7rlj6PllYbkvJrlnLDmr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iqHnkIbkuovljZXkvY3jgII8L3A+PHA+5YWs5Y+45Zyo6JGj5LqL6ZW/5YW85oC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g5a2Y5pyd5ZCM5b+X55qE5bim6aKG5LiL77yM5Z2a5oyB5Lul6K6y5L+h6Kq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a6X5peo77yM5bu656uL5YGl5YWo5LqG546w5Luj5LyB5Lia6L+Q6JCl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Zu+5qGI6K6+6K6h44CB5bel6Im65byA5Y+R44CB6LSo6YeP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45piT56eR5bel6LS45LiA5L2T5YyW44CCPC9wPjxwPuWFrOWPu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E2MDDkuIflhYPvvIznjrDmnInotYTkuqc1NjAw5LiH5YWD77yM5bm05a6e546w5Yip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H5YWD77yM5bm05Yib5rGHMTUw5L2Z5LiH576O5YWD77yM5oul5pyJ6IGM5belMTU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NiuaIkOWTgeWKoOW3pTgwMDDkurrnmoTpmJ/kvI3vvIzkuLvlr7zkuqflk4HmnIk5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TEyMOmBk+OAgTE1MOmBk+WQhOenjeS4jeWQjOinhOagvOeahOe6r+e+iuavm+aJi+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W5tuW9ouaIkOS6huS7juWOn+avm+i/m+WOguWIsOWKoOW3peeUn+S6p+OAg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S4gOadoem+meeUn+S6p+e6v+WSjOWujOWWhOeahOmFjeWll+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bTnlJ/kuqfog73lipsxMjDkuIflubPmlrnoi7HlsLr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AyMOWkmuS4quWbveWutuWSjOWcsOWMuuOAguWFrOWPuOi/mOWFt+acieWFqOWbve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gvOWcsOavr+eUn+S6p+iuvuWkh+WSjOiDveWKm++8jOW5tuWkmuasoeaJv+aOp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JueWkp+inhOagvOeahOeUn+S6p+iuouWNle+8jOS6p+WTgeS7peS8mOi0qO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yvua5m+eahOW3peiJuuOAgeeLrOeJueeahOmjjuagvO+8jOWcqOWbveWGheWkl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h+mrmOeahOS/oeiqie+8jOaIkOS4uuWFqOWbvei+g+Wkp+eahOWcsOavr+eUn+S6p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geS4muOAgjwvcD48cD7lhazlj7jorr7mnInkuqflk4HnoJTlj5HkuK3lv4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lnLDmr6/lm77moYjorr7orqHlm6LpmJ/vvIzlubbkuI7lm73lpJ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7HluqblkIjkvZzjgILmi6XmnInlpJrpobnlm77moYjorr7orqHkuJPliK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h7rpgILlupTlm73pmYXmva7mtYHnmoTljbDoirHlnLDmr6/jgILpm4blkIj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ntKDotKjjgIHmnInmv4Dmg4XjgIHnsr7lipvlhYXmspvjgIHlm6Lnu5P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kvIHkuJrnrqHnkIbjgIHorr7orqHlkozokKXplIDkurrmiY3vvIz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rrkuLrmnKzvvIzku6Xor5rlvoXkurrvvIzmnKznnYDigJzlrqLmiLf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ubbkuI3mlq3ov5vooYzkuqflk4HnmoToh6rmiJHmm7TmlrDvvIz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Dpopblm77moYjvvIzku6Xmu6HotrPlrqLmiLfkuI3lkIznmoTpnIDmsYL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5rmjJrnmoTmnI3liqHvvIE8L3A+PHA+5YWs5Y+45Zyo5Zu95aSW6K6+5pyJ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n5ZOB5Ye65Y+j5qyn576O44CB5pel5pys44CB5L+E572X5pav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c5Y2X5Lqa55qE5aSa5Liq5Zu95a6244CC5YWs5Y+45om/5o6l5ZCE56eN6K6i5Y2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qh5bm25aSH5pyJ5YWF6Laz55qE5LyY6LSo5Lqn5ZOB6LSn5rqQ77yM5Y+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4oCc54Ot5oOF44CB5ZGo5Yiw44CB5LyY6LSo4oCd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Yy05MTg2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Yy05MTg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A1ED9D1B4DC390D000FEF1E1B1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