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15A93AC2A64597BA8C79C0CA255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5A93AC2A64597BA8C79C0CA255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2R5c3Nle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p4vkuo4xOTkx5bm0576O5Zu977yM5Zu96ZmF55+l5ZCN5o6o5p2G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5bGe5LqOQ2FsbGF3YXkgR29sZuWFrOWPuO+8jOWFqOeQg+inhOaooei+g+Wkp+eahO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eQg+WFt+WItumAoOWVhu+8jOS4k+azqOS6jueUn+S6p+WSjOmUgOWUruWQhOenje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eQg+adhuOAgemrmOWwlOWkq+eQg+WSjOmFjeS7t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5PRFlTU0VZ5by65aSn55qE56CU5Y+R5Zui6Zif6Ie05Yqb5LqO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6auY56eR5oqA5LiT5Yip77yM5bm25bCG6L+Z5Lqb6auY56eR5oqA55qE5p2Q6LS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O5beh5Zue6LWb6IGM5Lia55CD5omL57Sn5a+G5ZCI5L2c77yM56CU5Y+R5Ye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aG55LiT5Yip5oqA5pyv55qE5o6o5p2G5Lqn5ZOB44CC5beh5Zue6LWb5Zy65LiK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Zu96ZmF6YCJ5omL6YCJ55SoT0RZU1NFWeaOqOadhu+8jOW5tuWxoeiOt+S9s+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EWVNTRVnlt7LmiJDkuLrkuJbnlYzogYzkuJrnkIPlkZjnmoTpgInmi6njgII8L3A+PHA+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3YXkgR29sZuaYr+WFqOeQg+Wkp+Wei+mrmOWwlOWkq+eQg+WFt+WItumAoOWVh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S4i0NhbGxhd2F544CBIE9keXNzZXnjgIFPR0lP44CBVHJhdmlzIE1hdGhld+OAgUp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sZnNraW7ku6Xlj4pUb3Bnb2xm562J5ZOB54mM77yM6YO95ZCE6Ieq5oul5pyJ5Ye6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6eR5oqA77yM5q+P5bm06YO95ryU57uO552A57K+5b2p55qE5pWF5LqL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Liq5Y+I5LiA5Liq55qE5pWF5LqL5Zyo5Zub5Y2B5L2Z5bm055qE5Y6G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ul5pyJ5Yeg55m+5bm05Y6G5Y+y55qE6auY5bCU5aSr6L+Q5Yqo5bim5p2l5LqG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6Z2p44CCPC9wPjxwPkNhbGxhd2F5IEdvbGbkuIDnm7Tnq5nlnKjml7bku6PliY3ms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ms6jnnYDng63mg4XjgIHliJvmlrDlkoznp5HmioDvvIzkvKDmib/igJzkvJjlvIL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vvIhEZW1vbnN0cmFibHkgU3VwZXJpb3IgJmFtcDsgUGxlYXNpbmdseSBEaWZmZXJl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3nmoTlk4HniYzlk7LlrabvvIzoh7Tlipvkuo7orqnmiYDmnInnmoTnkIPlj4v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bvmnb7lnLDkuqvlj5fpq5jlsJTlpKvov5DliqjnmoTkuZDotqPvvIzmiZPpgKD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JTlpKvnlJ/mtL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keXNzZXktMzQ2MjEzLmh0bWwiPmh0dHBzOi8vZHFjbS5uZXQvd2VuYW4vb2R5c3NleS0z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5A93AC2A64597BA8C79C0CA255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