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A9CD29E59C4F4BD0FA7ABE9151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A9CD29E59C4F4BD0FA7ABE9151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piT5LiW5a62Um95YWxIb3Vz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oCc6Lev5piT5LiW5a624oCdIOWTgeeJjOWutuWFt+a6kO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4g+S4lue6quS4reacn++8jOaYr+asp+a0suWHuueOsOS8n+Wkp+iJuuacr+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WPl+i/meS6m+Wkp+W4iOWcqOiJuuacr+S4iueahOW9seWTje+8jOavj+S4gO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mDveW3sui2heiEseWutuWFt+eahOa2teS5ie+8jOmYkOi/sOedgOasp+a0su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+8jOaEj+Wig+maveawuOOAgemfteWRs+e7temVv+OAguWFtuWutuWFt+eahOmV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aRkuW8g+S6huS7peW+gOWutuWFt+iuvuiuoeeahOmSneaEn+S4juesqOmHj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kp+W4iOWunuacqOe6r+aJi+W3peeyvuW/g+mbleWIu++8jOeyvuiHtOWkuOW8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S4lOS4jeWkseeyvuW3p+OAgueyvuW/g+eahOmbleeQouOAgeWlouWNjueahO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wqOerr+W6hOOAgeWFuOmbheS8mOe+juOAguWwhuWPpOWFuOiJuuacr+S4juWkje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eahOW3peiJuuaKgOacr+iejeS4uuS4gOS9k++8jOmdnuW4uOWNjuS4ve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gInmi6nigJzot6/mmJPkuJblrrbigJ3lrrblhbfkuIDnm7TlsLHmmK/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kvY3nmoTosaHlvoHjgILlhbborr7orqHog4zlkI7nmoTkurrmlofnsr7npZ7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LbkvZzlkozml6Dmh4jlj6/lh7vnmoTpgKDlnovmgLvorqnkurrnlLHoobf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bDlvZPnmoTmkYborr7vvIzkvJrkvb/nqbrpl7TmlLnlj5jmsJTotKjjgILigJzot6/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rbigJ3mmK/nnJ/mraPnjrDku6PnmoTlj6TlhbjoibrmnK/lk4HvvIzmnKrmnaX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lLbol4/lk4HjgII8L3A+PHA+5a6d5bGF5LmQ5piv5LiA5a625aSn5Z6L55qE5a625bG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Yqh5raJ5Y+K5a625YW355Sf5LqnL+mUgOWUruOAgeWutuWFt+WumuWIt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VtOS9k+Wutuijhe+8iOS4iueZvuS6uuaWveW3peWboumYn++8jOWFt+acieS4k+S4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veW3pei1hOi0qO+8ieOAguaXl+S4i+eOsOaLpeacieS6jOWNgeS6jOezu+WIl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sp+W8j+OAgee+juW8j+OAgeazleW8j+OAgeaWsOWPpOWFuOOAgeeOsOS7o+i9r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cqOOAgeeOsOS7o+aWsOS4reW8j+etieWQhOenjeS4u+a1gemjjuagvOOAgu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kOWFqO+8jOaPkOS+m+aVsOS4h+asvuW8j+mAieaLqeOAguWuneWxheS5kOWcqOa1t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+8ieaLpeacieWkp+Wei+WItumAoOWfuuWcsOWSjOiHquacieael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lzanJveWEtMjc2OD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lzanJveWEtMjc2OD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A9CD29E59C4F4BD0FA7ABE9151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