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393E422A886A9ABDDB7EAD5C2C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393E422A886A9ABDDB7EAD5C2C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W05Yy755aXQk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+kOW3nuW4guWuneWFtOWMu+eWl+iuvuWkh+aciemZkOWFrOWPuOaYr+S4k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glOWItuOAgeeUn+S6p+OAgemUgOWUruWMu+eUqOmrmOmikeaJi+acr+iuvuWkh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W9seWDj+W3peS9nOermeeahOS4k+S4muWMluS8geS4muOAguS4u+imgeS6p+WT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azouayu+eWl+S7quOAgeiCm+iCoOajgOafpeayu+eWl+S7quOAgeWKqOiEieehrO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ezu+e7n+OAgeaVsOeggeeUteWtkOmYtOmBk+mVnOOAgeeyvuWtkOi0qOmHj+WIhuae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S6p+WTgeOAguWuneWFtOW+ruazouayu+eWl+S7quaKgOacr+WKm+mHj+mbh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WJjeadpea0veiwiO+8gTwvcD48cD7lvpDlt57luILlrp3lhbTljLvnlpf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vY3kuo7msZ/oi4/nnIHlvpDlt57pq5jmlrDmioDmnK/kuqf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bms6jlhozotYTph5ExMDAw5LiH5YWD5Lq65rCR5biB77yM5piv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44CB55Sf5Lqn44CB6ZSA5ZSu5Yy755So6auY6aKR5omL5pyv6K6+5aSH44CB5Yy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bel5L2c56uZ55qE5LiT5Lia5YyW5LyB5Lia44CCPC9wPjxwPuW+kOW3nuW4gu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m+iCoOajgOafpeayu+eWl+S7quaKgOacr+WKm+mHj+mbhOWOmu+8jOiBmumbh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S6i+WMu+eWl+S7quWZqOeahOeglOWItuS4jueUn+S6p+OAgeW5tuaOjOaPoeaci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awtOW5s+WSjOS4sOWvjOWunui3tee7j+mqjOeahOenkeaKgOmqqOW5sjv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4/ov4flhajkvZPlkZjlt6XnmoTpob3lvLrmi7zmkI/vvIzlvpDlt57lrp3lh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lvpfliLDkuobov4XpgJ/nmoTlj5HlsZXjgILlrp3lhbTnsr7lrZD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s7vnu5/njrDlt7Lmi6XmnInkuIDlpZflrozmlbTnmoTnlJ/kuqfmtYHmsLTnu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o4DmtYvorr7lpIfvvIzlhbflpIfkuobnqLPlrprnmoTlpKfmibnph4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KjnlLXlrZDorr7lpIfnmoTog73lipvjgILlgZrliLDmo4DmtYvorr7lpIfnsr7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nsr7oia/vvIzlhbZXQi0zMTAw57O75YiX5Lqn5ZOB6YCC55So5LqO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R44CB6IKb6IKg56eR44CB5rOM5bC/5aSW56eR44CB5aaH5Lqn56eR44CB6ICz6by7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B55qu6IKk56eR44CB5raI5YyW56eR44CB55CG55aX56eR562J56eR5a6k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o5oi36Z2S552Q44CCPC9wPjxwPuWuneWFtOWKqOiEieehrOWMluajgOa1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pOaLpeacieS4gOaUr+mrmOe0oOi0qOeahOS4k+S4muW8gOWPkeWSjOeUn+S6p+mYn+S8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WFqOWbveWQhOWcsOi/mOiuvuaciemUgOWUruWKnuS6i+WkhO+8jOmUgOWUr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WfuuacrOimhuebluWFqOWbveWQhOWcsO+8jOW5tuWcqOWQhOWcsOiuvuaci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tOS/ruerme+8jOS7peino+mZpOeUqOaIt+eahOWQjumhvuS5i+W/p+OAguWcqO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S/oei1luS4juaUr+aMgeS4i++8jOWFrOWPuOeahOmUgOWUruS4mue7qe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PkOWNh+OAgueOsOWcqOWFrOWPuOato+S4jeaWreWujOWWhOWUruWQju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4jei+nOi0n+W5v+Wkp+eUqOaIt+eahOS/oei1lu+8jOWKm+axgu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S4reeri+S6juS4jei0peS5i+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nh5bGJsLTcwN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HlsYmwtNzA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393E422A886A9ABDDB7EAD5C2C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