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8:3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7BAD23551A929118C349896FD252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7BAD23551A929118C349896FD252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W5YaIV0FJR0F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K5rW35biC5aSW5YaI5rC05pqW5Zmo5p2Q5Y6C5piv5LiK5rW35paw5Lia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YeR6ZuG5Zui5YWs5Y+45omA5bGe55qE5qC45b+D5LyB5Lia77yM5Yib5bu65LqOMTk3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k+S4mueUn+S6p+WkluWGiOeJjOm+meWktOezu+WIl+S6p+WTge+8jOKAnOWkluWG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eazqOWGjOWVhuagh+i/hOS7iuW3suacieS4ieWNgeWkmuW5tOeahOWOhuWPsuOAg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guWkluWGiOawtOaaluWZqOadkOWOguaYr+WFt+acieiHquS4u+efpeivhuS6p+adg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W3peS4muS8geS4mu+8jOaYr+S4gOS4quWFqOiDveWei+eahOeUn+S6p+S8geS4m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7juWOn+adkOaWmemHh+i0rei/m+WOguWIsOmTuOmAoOOAgemHkeWKoOW3peOAgeaK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UtemVgOOAgeijhemFjeOAgeaIkOWTgeWHuuWOgueUn+S6p+e6v++8jOeOsOacieiB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MOWkmuS6uuOAgjwvcD48cD7kuIrmtbfluILlpJblhojmsLTmmpblmajmnZDljoLms6j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mioDmnK/vvIzlnZrmjIHku6XkvJjotKjnmoTkuqflk4HlpYnnjK7npL7kvJrjgIL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IrnmoTpmbbnk7fniYflr4blsIHmioDmnK/ov5DnlKjliLDoh6rlt7HnmoT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ubbku6Xlhbborr7orqHni6znibnjgIHmrL7lvI/mlrDpopbjgIHlt6Xoibrnsr7m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fmoLzlkIjnkIbjgIHkvb/nlKjlr7/lkb3plb/nrYnnibnngrnvvIzmt7Hlvpflub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nmoTotZ7oqonjgII8L3A+PHA+5Lqn5ZOB5pyJ6Z2i55uG5rC05Zi044CB5rW057y4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44CB5Y6o5oi/5rC05Zi044CB6Z2i55uG5rW057y46JC95rC044CB5oiq5q2i6ZiA44CB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5LqU6YeR6YWN5Lu244CB5Y2r55Sf6Zm255O344CB5LiN6ZSI6ZKi5rC05qe944CB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qmx5p+c44CB55qC572R562J5Y2B5Liq5aSn57G7MjAw5aSa5Liq5ZOB56eN77yM5bm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MjAw5aSa5LiH5aWX44CC5Lqn5ZOB6YCC55So5LqO5a6+6aaG44CB6aWt5bqX44CB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m5qCh44CB5Yy76Zmi44CB5rCR5a6F55qE5Y2r55Sf6Ze077yM5LiO5Y2r55Sf6Zm2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L2/55So44CC5Lqn5ZOB5Zyo5YWF5YiG5ZC45Y+W5Zu95YaF5aSW5ZCM57G7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Y2O55qE5Z+656GA5LiK77yM6YeH55So6ZOc5ZCI6YeR5Y+K5YW25a6D5LyY6LS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7K+5Yi26ICM5oiQ77yM6KGo6Z2i6ZWA6ZWN6ZOs5oqb5YWJ77yM5YaF6YOo57uT5p6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v6Z2g44CCPC9wPjxwPuS4iua1t+W4guWkluWGiOawtOaaluWZqOadkOWOguS4gOe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KAnOi0qOmHj+esrOS4gO+8jOeUqOaIt+iHs+S4iuKAneeahOWul+aXqO+8jOWcq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jOWWhOWQhOmhuei0qOmHj+euoeeQhuWItuW6puWSjOaOquaWveeahOWQjOaXtu+8jOaO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ZheS4iumAmuihjOeahOi0qOmHj+S/neivgeS9k+ezu+i/m+ihjOi0qOmHj+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8mOi0qOeahOS6p+WTgeS6ieW+l+W4guWcuu+8jOi1ouW+l+eUqOaIt+eahOS/oe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mui/h0lTTzkwMDHlm73pmYXotKjph4/kvZPns7vorqTor4HjgII8L3A+PHA+5LiK5rW3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aI5rC05pqW5Zmo5p2Q5Y6C5Zyo5YWo5Zu95ZCE5aSn5Z+O5biC5Z2H6K6+5pyJ57uP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KM5pyN5Yqh572R54K577yM5Y6C5YaF6K6+5pyJ5LiT6IGM55qE5ZSu5ZCO5pyN5Yq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6LSf6LSj5Lqn5ZOB55qE5o6o5bm/5bqU55So5ZKM546w5Zy65oqA5pyv5oyH5a+8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5a+56L6D6L+R5Zyw5Yy655qE55So5oi377yM5aaC5Y+R546w6Zeu6aKY5Y+K5pe2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yN5Yqh44CC5a+55LqO5aSW5Z+g5Zyw5Yy655qE55So5oi377yM5aeU5omY5b2T5Zyw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WG5oiW57u05L+u5pyN5Yqh5ZWG5o+Q5L6b5pyN5Yq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3Z3dhaWdhbi03NzU2Mj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3Z3dhaWdhbi03NzU2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7BAD23551A929118C349896FD252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