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9:15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CB0E534D9D266570880954351FBA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CB0E534D9D266570880954351FBA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CR54aKS09BTEE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+s+i+vuagkeeGiua2guaWme+8iOaDoOW3nu+8ieaciemZkOWFrOWPuOaIkOeri+S6j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lubTvvIzmmK/kuIDlrrbpm4bnoJTlj5HjgIHnlJ/kuqfjgIHplIDllK7njq/kv53lrrb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gIHmiYvmnLrmvIbnmoTkvIHkuJrvvIznlJ/kuqfln7rlnLDovr4xMOS4h+W5s+aWue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eLrOeri+eahOWMluW3peW3peS4muWbre+8jOaKlei1hOaAu+minei2hTPkur/lhY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lubTkuqfph4/ovr4xNeS4h+WQqOOAguWFrOWPuOWcqOa3seWcs+W7uueri+iQpemU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+8jOaIkOmDveOAgeWugeazouOAgeWPsOW3nuOAgea4qeW3nuW7uueri+ebtOmUgOWI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+8jOa3seWcs+OAgeS4nOiOnuOAgeS9m+WxseOAgeS4reWxseiuvueri+WKnuS6i+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WbvTIz5Liq55yB5biC6K6+56uL5YiG6ZSA5ZWG77yM6YCQ5q2l5bu656uL6LW35LqG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YWo5Zu96JCl6ZSA572R57uc44CCPC9wPjxwPuS9nOS4uuS4gOWutumAkOatpeWPkeWxl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p+eahOa2guaWmeS8geS4mu+8jOagkeeGiua2guaWmeenieaJv+KAnOWBpeW6t+aXoOS7t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eOr+S/neeQhuW/te+8jOS7peWBmuS4reWbveWlveeahOacqOWZqOa8huS4uuWli+aWl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OAguaIkeS7rOecn+ivmuasoui/juavj+S4gOS4quaAgOacieebuOWQjOaipuaDs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oOWFpeaIkeS7rO+8jOaIkeS7rOacn+W+heS4juavj+S4gOS4quWFs+eIseWkp+iHqueE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s+azqOS6uuWxheeOr+Wig+eahOWuouaIt+WQiOS9nO+8jOWFseWQjOS4uuaehOW7u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p+iHqueEtueahOWSjOiwkOiAjOWKquWKm+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c3hrb2FsYS01MTA4NjIuaHRtbCI+aHR0cHM6Ly9kcWNtLm5ldC93ZW5hb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vYWxhLTUxMDg2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CB0E534D9D266570880954351FBA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