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E967E0D1838FEDD92F0F3F2D7F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E967E0D1838FEDD92F0F3F2D7F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b635b2pRGljb2xv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b635b2p5YWJ55S177yI5rex5Zyz77yJ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WFqOeQg+efpeWQjeeahOinhuinieaKgOacr+e7vOWQiOino+WGs+aWue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u+8jOS4k+S4muS7juS6i0xFROaYvuekuuWxj+eglOWPkeOAgeeUn+S6p+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muaMgeaKgOacr+WIm+aWsO+8jOaLpeacieihjOS4muWFiOi/m+eahEQtQ09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5YqoNUfml7bku6PotoXpq5jmuIXop4bpopHmmL7npLrmioDmnK/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b635b2p5Lul6Iie576O5ryU6Im65pi+56S65bGP44CB5pm65oWn5pi+56S65b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aW5r5Lya6K6u5LiA5L2T5py65LiJ6am+6ams6L2m5Li65biC5Zy65pa55ZCR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MTYw5aSa5Liq5Zu95a625ZKM5Zyw5Yy677yM5bm/5rOb5bqU55So5LqO5ZCE57G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Wb5LqL44CB5aSn5Z6L6Iie5Y+w5Ymn5Zy65Ymn6Zmi44CB5aSn5Z6L5ryU5ZSx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w44CB6KeE5YiS6aaG44CB5a6J6Ziy5o6n5Yi25oyH5oyl5Lit5b+D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2J6aKG5Z+f44CCPC9wPjxwPuebruWJje+8jOa3seW+t+W9qeWcqO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eri+WtkOWFrOWPuO+8jOW4g+WxgOa4oOmBk+e9kee7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RjZGljb2wtMjMxMDg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RjZGljb2wtMjMxM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E967E0D1838FEDD92F0F3F2D7F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