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4E7EB84A0EC2AD05279A1DFE02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4E7EB84A0EC2AD05279A1DFE02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aGRU2hlbnN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Z7loZHnp5HmioDmnInpmZDlhazlj7jvvIzmiJDnq4vkuo4yMDA35bm0NOaciD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Lqk6YCa5L6/5Yip44CB6aOO5pmv5LyY576O55qE6ZW/5rKZ5bi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aw5Yy66YeR5rSy5aSn6YGT6KW/MjA45Y+377yM5piv5LiA5a626ZuG5aGR6IO2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5qE55Sf5Lqn44CB56CU5Y+R44CB6ZSA5ZSu44CB5oqA5pyv5ZKo6K+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LqO5LiA5L2T55qE5LyB5Lia77yM5ZGY5belNjIw5L2Z5Lq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YCa6L+H5LqGSVNPOTAwMei0qOmHj+euoeeQhuS9k+ezu+OAgU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ZKMT0hTQVMxODAwM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FrOWPuOeOsOacieeuoeadkOeUn+S6p+e6vzc25p2h77yM566h5Lu2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ODDlj7DvvIzlubTnlJ/kuqfog73lipszMOS4h+WQqO+8jOW5tOS6p+WAvDIw5Lq/5Y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uWFrOWPuOS6p+WTgeWMheaLrFBF44CBUFZD44CBUFBS44CB546755KD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7O757uf562J5Zub5aSn57O75YiX77yM5YW25LitUEXns7vliJfkuqflk4HmnIlQ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kuawtOeuoeadkOeuoeS7tuOAgVBFIOeHg+awlOeuoeadkOeuoeS7tuOAgUhEUEXlj4z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rnnrqHjgIFIRFBF6ZKi5bim5aKe5by66J665peL5rOi57q5566h77ybUFZD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UFZDLVUg57uZ5rC044CB5o6S5rC0566h5p2Q566h5Lu244CBUFZDLVXpmLvnvJ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ZfnrqHjgIFQVkMtVeWfi+WcsOW8j+mAmuS/oeWll+euoeOAgVBWQy1V6Lev54Gv5aW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UFAtUuWGt+eDreawtOeuoeadkOeuoeS7tu+8m+eUtee8hueUqOeOu+eSg+mSou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e+8m1BWQy1D5Z+L5Zyw5byP6auY5Y6L55S15Yqb55S157yG5aWX566h5Y+K6YWN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S4quinhOagvOWei+WPt+OAgjwvcD48cD7lhazlj7jmioDmnK/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kurrmiY3ln7nlhbvlkozkuqflk4HnoJTlj5HkuI7mioDmnK/liJvmlrD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gKDlsLHkuobkuIDmlK/nlLE1MOWkmuWQjeaKgOacr+S6uuaJjee7hOaIkOeahOS4k+S4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WvueS6juWOn+aWmemFjeaWueOAgeeUn+S6p+W3peiJuuOAgeS6p+WTgeajgOm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WFt+aciea3seWOmueahOmAoOivo++8jOWFiOWQjuS4ujUw5aSa5a62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qA5pyv5pSv5oyB77yb5LiT5Lia5oqA5pyv6Zif5LyN5ra155uWUEXjgIFQVkPjgIFQ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pkqLnrqHjgIHms6jloZHnrYnlt6XoibrmioDmnK/lkozlvIDlj5HvvIzlhbbk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5Lq65YW35pyJ5Lit57qn5Lul5LiK5LiT5Lia5oqA5pyv6IGM56ew77yMIDI5IOS6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e6p+S4k+S4muaKgOacr+iBjOensO+8jOebruWJjeW3suaIkOeri+S8geS4m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N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NjEyNzQ1Lmh0bWwiPmh0dHBzOi8vZHFjbS5uZXQvd2VuYW4vc3NzaGVuc3UtNjEyNz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4E7EB84A0EC2AD05279A1DFE02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