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186EA321B7AAB84528CF67E278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186EA321B7AAB84528CF67E278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FscmhvbmHms5XoipnlqJ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yMuW5tOazleWbve+8jOS4lueVjOefpeWQ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TgeeJjO+8jOS7peWfueakjeOAgeaMkemAieWPiuiejeWQiOeogOacieeahO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Pr+ixhuS6q+iqieWFqOeQg++8jOS4u+imgeS7juS6i+mrmOWTgei0qOW3p+WFi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Un+S6p+WSjOmUgOWUr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xOTIy5bm05Lul5p2l77yMVmFscmhvbmHkuIDnm7TlnKjms5Xlm73nmoRUYWluIEwn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YWdl5bCP5p2R5bqE55Sf5Lqn5ben5YWL5Yqb44CC5LuO5LiA5byA5aeL77yM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YW857OV54K55Y6o5biIQWxiw6lyaWMgR3Vpcm9ubmV05bCx6Ie05Yqb5L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SN5p2C44CB5bmz6KGh5ZKM5LiA6Ie055qE54us54m555qE5omL5bel5ZOB6LSo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Y+j5ZGz44CC6ZqP552A572X57qz5rKz6LC355qE576O6aOf5Lyg57uf5ZyoVmFs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vJjotKjlt6flhYvlipvnmoTmr4/kuIDnp43ku6TkurrlnoLmto7nmoTlkbPpgZP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PnjrDvvIzov5nkuIDkvb/lkb3ku43lnKjnu6fnu63jgII8L3A+PHA+6L+R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p2l77yMVmFscmhvbmHpgJrov4flrozlloTmioDmnK/mnaXlop7lvLrnqIDmnI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YbnmoTpo47lkbPvvIzliJvpgKDkuobkuIDns7vliJfni6znibnkuJTlj6/or4b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nibnlvoHvvIzov5nkupvlj6/lj6/osYbnlJ/plb/lnKjkuLrlhbbpo47lnJ/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moTlnJ/lnLDkuIrjgILlpoLku4rvvIzpooblhYjnmoTns5XngrnljqjluIjlkoz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oTnvo7po5/lrrbkvp3pnaBWYWxyaG9uYeeahOefpeivhuadpeS9k+mqjOS8mO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uS4uuS6huabtOWkmuWcsOS6huino+WPr+WPr++8jOebkeedo+WFt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WFtueyvuiHtO+8jFZhbHJob25h5o6M5o+h5LqG5Y+v5Y+v56eN5qSN55qE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2i44CC5q2j5piv5pys552A6L+Z56eN57K+56We77yMVmFscmhvbmHlhrPlrpr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okKXoh6rlt7HnmoTnp43mpI3lm63vvIzpppblhYjmmK/lnKjlp5TlhoXnkZ7mi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4jlnKjlpJrnsbPlsLzliqDlhbHlkozlm73jgII8L3A+PHA+VmFscmhvbmH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ioDmnK/mnaXlop7lvLrnqIDmnInlj6/lj6/osYbnmoTpo47lkbPvvIzliJv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ni6znibnkuJTlj6/or4bliKvnmoTpppnmsJTvvIzov5nkupvlj6/lj6/osY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kuLrlhbbpo47lnJ/nsr7lv4PmjJHpgInnmoTlnJ/lnLDkuIrjgILkuLrkuob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j6PlkbPlk4HotKjlkozpo47lkbPmvZzlipvnmoTkuIDoh7TmgKfvvIxWYWxy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qOaOjOaPoeWPo+WRs+aWuemdoumHh+WPluS6hueLrOeJueeahOatpemqpOOAgjwvcD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aG9uYeS6q+iqieWbvemZheeahOS4k+S4muefpeivhuS4juWFtuezleeCueWSj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agoeWvhuS4jeWPr+WIhuOAgkwnw4ljb2xlIFZhbHJob25h5a2m5qCh5Yib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S4gOebtOWcqOW4ruWKqeWuouaIt+WtpuS5oOezleeCueWSjOezluaen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umuaKgOacr+aKgOiDveOAgjIwMTTlubQ55pyI77yM5Zyo5YyX576O5o6o5Ye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kI7vvIxWYWxyaG9uYSDluobnpZ1MJ8OJY29sZSBWYWxyaG9uYeWtpuagoeaIkOerizI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25Zyo57q957qm5biD6bKB5YWL5p6X5byA6K6+5LqG56ys5LiA5a62576O5Zu9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a2m5qCh44CC5LuO5LiA5byA5aeL77yMVmFscmhvbmHnmoTnm67moIflsLH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JPkuJrlrqLmiLfnmoTmiJDlip/lgZrlh7rotKHnjK7lubbmj5DljYflk4HlkbPj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aG9uYeS4juS7luS7rOS4gOi3r+WQjOihjO+8jOW4ruWKqeaPkOWNh+S7luS7rO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WcqOS7luS7rOeahOmihuWfn+S4reiEsemiluiAjOWHuu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YWxyaG9uYeWTgeeJjOacrOedgOS4juWOqOW4iOWSjOW3p+WFi+WKm+WItumAoOWV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elnu+8jOS4jeaWreWinuWKoOWvueWuouaIt+eahOaUr+aMge+8jOS7peS/g+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BjOS4mu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mFscmhvbmEtNjM1ODI0Lmh0bWwiPmh0dHBzOi8vZHFjbS5uZXQvd2VuYW4vdmFscmhv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186EA321B7AAB84528CF67E278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