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7F441218DB00A9AF87903F62E1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7F441218DB00A9AF87903F62E1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ZCJ56aPTUlMS0FO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or57nlJ/kuo4xOTUy5bm077yM5rOV5Zu9U2F2ZW5jaW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n6XlkI3lpbbpharlk4HniYzvvIzkuo4xOTg45bm06L+b5YWl5Lit5Zu9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yJ6ams6IuP6YeM5ouJ5aW26YWq5LidL+WltumFquS4gS/oip3lo6vniYcv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62J5Lqn5ZOBPC9zdHJvbmc+PC9wPjxoMj7lk4HniYznroDku4s8L2gyPjxwPk1pbGth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nnpo/lk4HniYzor57nlJ/kuo7pmL/lsJTljZHmlq/lsbHpupPvvIzmmK9TYXZlbmNp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WTgeeJjOOAgjwvcD48cD4xOTU25bm077yM6ZuG5Zui5Yib5aeL5Lq6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Q2FwcmljZSBkZXMgRGlldXjlpbbpharvvIzku47ogIzlvIDliJvkuobnibnoibLlpbbp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JTYXZlbmNpYembhuWboumAmui/h+WFtumBjeW4g+S4lueVjOS4g+Wkp+a0s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Ft+acieWbvemZheWMluagh+WHhueahOeUn+S6p+acuuaehOaPkOS+m+WTg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OAgeiQpeWFu+S4sOWvjOOAgeWRs+mBk+mynOe+jueahOWltumFquS6p+WTgeOA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bveS6uuawkeaPkOS+m+mrmOmZhOWKoOWAvOeahOS6p+WTge+8jOa7oei2s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i0ueiAheeahOWPo+WRs+OAgjwvcD48cD7nmb7lkInnpo/lpbbpharnlLHpgqblo6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npo5/lk4HmnInpmZDlhazlj7jojaPoqonlh7rlk4HjgILmmK9TYXZlbmNpY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jE5OTflubQz5pyI5Zyo5Lit5Zu95oqV6LWE5bu656uL55qE5LiA5a6254us6LW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5+l5ZCN55qE5aSW5ZWG54us6LWE55qE5LiT5Lia5aW26YWq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amZt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3NTEyNjcuaHRtbCI+aHR0cHM6Ly9kcWNtLm5ldC93ZW5hbi9iamZtaWxrYS03NTEy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7F441218DB00A9AF87903F62E1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