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0D9BF61C4308F5C301BA0CC0AB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D9BF61C4308F5C301BA0CC0AB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ZSm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lrDljY7plKbnurrnu4fmnInpmZDlhazlj7jmmK/lsbHkuJzmlrD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m73pmYXogqHku73mnInpmZDlhazlj7jvvIjkuIrluILlhazlj7jku6PnoIHvvJo2MDA3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hajotYTlrZDlhazlj7jvvIzmr43lhazlj7jmlrDljY7plKbpm4blm6LlnKj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5vlh7rlj6PkvIHkuJrkuK3lkI3liJfliY3ojIXjgII8L3A+PHA+5bGx5Lic5paw5Y2O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pyJ6ZmQ5YWs5Y+45oiQ56uL5LqOMjAxMOW5tO+8jOaYr+eUseWxseS4nOebiOW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+aciemZkOWFrOWPuOOAgeWxseS4nOmUpuS4sOe6uue7h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mUpuWunOe6uue7h+aciemZkOWFrOWPuOaVtOWQiOiAjOaIkOOAguWxseS4n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e6uue7h+aciemZkOWFrOWPuOWcqOaJv+aOpeWOn+adpeS4ieS4quWFrOWPuO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S4jeaWreWKoOW8uuiHquW3seeahOeUn+S6p+iDveWKm+WSj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W7uueri+i1t+S4gOWll+i/hemAn+WPjeW6lOeUn+S6p+ezu+e7n++8jOS7p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S4uuWbveWGheWkluWuouaIt+aMieaXtuaPkOS+m+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ov5jlnKjkuI3mlq3lnLDmlbTlkIjkuqfkuJrpk77kuIrmuL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nmoTotYTmupDvvIzmi6XmnInoh6rlt7HnmoTmo4noirHlkozlhbbku5bljp/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JPlubPlj7DvvIzmi6XmnInlhajotYTnlJ/kuqfkvIHkuJrkuIDlrrbvvIz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lJ/kuqfkvIHkuJrkuKTlrrbjgILlhazlj7jkuI3mlq3oh7Tlipvkuo7lko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vlj6PllYbjgIHnu4/plIDllYbjgIHliIbplIDllYbjgIHmibnlj5Hpm7bllK7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p/mnZDmlpnkvpvlupTllYblu7rnq4vnqLPlrprnmoTmiJjnlaX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oamZ6LTMyMDc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oamZ6LTMyMDc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D9BF61C4308F5C301BA0CC0AB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