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6EADF58E02964E560ECDF48055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6EADF58E02964E560ECDF48055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Yqb55S15Yqo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njovlipvnlLXliqjovabkuJrmnInpmZDlhazlj7jmmK/kuK3lm73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pm4blm6Lml5fkuIvnmoTkuLvlr7zkuqfkuJrkuYvkuIDjgILlnLDlpITlsbHlt53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nianljY7lpKnlrp3nmoTmrabkuYnvvIzmr5fpgrvigJzkupTph5HkuYvpg73igJ3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igJzkuJbnlYzlsI/llYblk4HluILlnLrigJ3kuYnkuYzvvIzlnLDnkIbkvY3nva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uqTpgJrmlrnkvr/vvIzmmK/pm4bnp5HnoJTjgIHorr7orq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o7kuIDkvZPnmoTkuJPkuJrljJbjgIHnjrDku6PljJbnlLXliqjova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46L5Yqb55S15Yqo6L2m6IeqMjAwN+W5tOWIm+eri+iHs+S7iu+8jOaV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k+azqOS6juWPkeWxleS4reWbveS9jueis+e7j+a1ju+8jOS4k+W/g+S6ju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KqOWKm+ihjOS4mu+8jOerreWKm+aJk+mAoOeUteWKqOi9pumYsuebl+W8uuWKs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v+eUqOaWueS+v+W8uuWKsuWTgeeJjOOAgjIwMDflubTvvIznjovlipvigJz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I3mgJXlgbfigJ3nlLXliqjovabnmoTmiJDlip/pl67kuJbvvIzpkqXljJnovbvovb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pvpnlpLTjgIHovazmiorjgIHnlLXpl6jjgIHnlLXmnLroh6rliqjkuIrplIHvvI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nnIHlv4PjgIHmm7TnnIHpkrHjgII8L3A+PHA+546L5Yqb55S15Yqo6L2m6Ieq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G6IqC5LiN5oeI6L+95rGC5pyN5Yqh55qE5Lq65oCn5YyW77yM5YCf5Yqp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N5Yqh57uP6aqM77yM6Ieq5YibNXPlk4HniYzmnI3liqHkvZPns7vvvIzljbP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dGlvbijmlbTkvZPop6PlhrPmlrnmoYgpIOOAgVN0dWR5KOaJk+mAoOeyvuWTgeWtpuS5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ZXJ2aWNlKOaCieW/g+WRqOWIsOacjeWKoSnjgIFTdXBwb3J0KOe7iOeUn+aKgOacr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gIEgU3VjY2VzcyjlhbHkuqvkuovkuJrmiJDlip/nmoTlhajnqIsp44CC5oiR5Lus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77yM5Y+s5ZSk5LiN56ut55qE5L+h6LWW77yb5pyN5Yqh77yM5byV5a+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bGe44CC5Li66aG+5a6i5Yib6YCg5Lu35YC877yM5Li65ZGY5bel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S+5Lya5Yib6YCg5pWI55uK77yM55So5paH5YyW55qE5Yqb6YeP5ZKM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5biC5Zy655qE5aWH6L+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bGRkYy04MzQ5OTkuaHRtbCI+aHR0cHM6Ly9kcWNtLm5ldC93ZW5hbi93bGRkYy04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6EADF58E02964E560ECDF48055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