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C3D506500CE007DD913879BAA3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C3D506500CE007DD913879BAA3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vSktDT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HkeWPr+eUteWZqOaciemZkOWFrOWPuO+8jOW6p+iQveS6jumVv+S4iein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MuuadreW3nua5vuWNl+e/vOW3peS4muWMuuKAlOKAlOWugeazouaFiOa6qu+8jOW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S4ieWkp+WutueUteWItumAoOWfuuWcsOKAneS5i+S4g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k45bm077yM57uP6L+HMTDkvZnlubTnmoTlj5HlsZXvvIznjrDlt7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liLbpgKDjgIHokKXplIDjgIHmnI3liqHkuLrkuIDkvZPvvJv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nlLXlmajpoobln5/nmoTnu7zlkIjlnovkvIHkuJrjgILmi6XmnInkuJr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rr7lpIflkozlrozlloTnmoTmo4DmtYvlt6Xoib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ramtjbWUtNjU3MD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tqa2NtZS02NTcw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C3D506500CE007DD913879BAA3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