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673C1AFEA16CC8A17937D8E33B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73C1AFEA16CC8A17937D8E33B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nVqaXRzdeWvjOWjq+mAmuWwhuWGm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M15bm077yM5pel5pys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YCa5bCG5Yab5peX5LiL77yM5Lul55Sf5Lqn55S15L+h6K6+5aSH6LW35a6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a6J6KOF5ZKM57u05L+u5a6255So5oyC5by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46w5Luj5YyW5LyB5Lia77yM5Lqn5ZOB6L+c6ZSA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vjOWjq+mAmuWwhuWG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cqOenkeaKgOS7peWPiueUteWtkOmihuWfn+eahOi3qOWbveS8geS4muOAge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XpeacrOOAguWFrOWPuOWcqOS4reWbveaLpeacieeUn+S6p+W3peWO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ItumAoOWSjOWUruWNluepuuiwg+S6p+WTgeOAgjwvcD48cD7lr4zlo6vpg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jkuIrmtbfvvInmnInpmZDlhazlj7jmmK/nlLHml6XmnKzlm73moKrlvI/kvJrnpL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JrlsIblhpvlhajpop3mipXotYTnmoTni6zotYTkvIHkuJrvvIzmgLvmipXotYTpop0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o7lhYPvvIzkuJPkuJrnlJ/kuqfigJzlr4zlo6vpgJrigJ3lj4rigJzlsIblhpv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kITnp43nqbrosIPkuqflk4HvvIzlubTkuqfnqbrosIMxNTDkuIf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77ya5bCP5Z6L5a6255So5oyC5aOB5byP56m66LCD77yb5a6255So5p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b572u5Zyw5byP56m66LCD77yb6ISx6Iet5py644CCPC9wPjxwPuWvjOWjq+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S4reWkruepuuiwg++8iOaXoOmUoe+8ieaciemZkOWFrOWPuOeUseagquW8j+S8mu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mAmuWwhuWGm+S6jjIwMDblubQx5pyINeaXpeaKlei1hOiuvueri++8j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WuieijheWSjOe7tOS/ruWPmOmikeWkmuiBlOS9k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iwg+eahOS4k+S4muWFrOWPuOOAgeWvjOWjq+mAmuWwhuWGm+S4reWkruepuuiwg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+8ieaciemZkOWFrOWPuO+8jOaVtOWQiOS6huaXpeacrOagquW8j+S8muekvuWvjOWj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Gm+S4reWkruepuuiwg+S6p+WTgeeahOeglOWPkeOAgeWItumAoOOAgeWTgei0q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ieijheWPiuacjeWKoeeOr+iKgueahOaKgOacr+S4jui1hOa6kO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vjOWjq+mAmuaJgOaLpeacieeahOS7o+ihqOWbvemZheeOsOihjOa9rua1ge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acquadpeWPkeWxleaWueWQkeeahOWPmOmikeWkmuiBlOS9k+S4reWkruepuuiw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hazlj7jnlJ/kuqfnmoTnqbrosIPov5zplIDml6XmnKz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nvo7mtLLjgIHlpKfmtIvmtLLnrYnlnLDljLrlkoz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PlnLDluILlnLrmnInlvojpq5jnmoTluILlnLrljaDmnInnjo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1aml0c3VmLTU4NDI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1aml0c3VmLTU4NDIy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73C1AFEA16CC8A17937D8E33B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