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DDBBFD23CE88DC7975A8E2A9A5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DBBFD23CE88DC7975A8E2A9A5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TU0VSVOazouWjq+WogeW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uY5Yqb5YWL5YWs5Y+45peX5LiL55qE5ZOB54mMQk9TU0VSVOaYr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muOAgeeUn+a0u+OAgeWVhuWKoeS4ieWkp+ezu+WIlyzlgKHlr7zigJzlpJrlva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nlJ/mtLvmlrDnkIblv7XvvIxCT1NTRVJU5aSa5b2p55S35Lq677yM6L+95rGC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4CB6a2F5Yqb55qE55S35oCn5aSa5b2p5paH5YyW77yM5omT6YCg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yR6Zey55qE5ZOB54mM44CC6J6N5YWl5oSP5aSn5Yip5Yi25L2c5bel6Im644CB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y+5byP44CB5Ye65LyX55qE5ZOB6LSo77yM5Lul5Y+K54us54m55paw6aK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JGX56ew77yM5bm25bey6KKr5oiQ5Yqf5Lq65aOr5omA6Z2S552Q44CC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6L5Lia5LiK5Y2g5o2u5LiA5a6a5biC5Zy65b2x5ZON5Yqb44CCPC9wPjxwPkJP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r4/lubTmjqjlh7rkuIrljYPmrL7kuI3lkIzpo47moLznmoTpnovnsbvjgIHphY3ku7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pooflj5fluILlnLrmlL/nlYzjgIHllYbkuJrnlYzjgIHph5Hono3nlY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moTpnZLnnZDjgILlnKjkuqflk4HnmoTnoJTlj5HkuIrvvIxCT1NTRVJU5o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n5ZOB56CU5Y+R6Zif5LyN77yM5rOo6YeN5Lqn5ZOB56CU5Y+R5Y+K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m25LiU5Lil5qC85o6M5o6n5Lqn5ZOB55qE5q+P5LiA6YGT5bel5bqP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+P5LiA6YGT5Lqn5ZOB5bel5bqP55qE57K+6Ie05Yi25L2c77yM5Lqn5ZOB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77yMQk9TU0VSVOWni+e7iOiBmuWKm+WcqOKAnOS6p+WTgeWwseaYr+WTgeeJ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6uuKAne+8jOS4uuW4guWcuua2iOi0uee+pOS9k+aPkOS+m+S8mOe+jueahOWTg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tuWklkJPU1NFUlTlnKjlvLrljJbkuqflk4HnoJTlj5HnmoTlkIzml7b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qflk4HkuqfmnYPnmoTkv53miqTvvJvlnKjlk4HniYzmjqjlub/kuIrvvIxCT1NTRVJ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72R54K55bm26L+b77yM5a+75om+6YCC5ZCIQk9TU0VSVOiHqui6q+S8oOaS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O+8jOWcqOWTgeeJjOeahOS8oOaSreS4iuS4juW4guWcuuiQpemUgOebuOS6kuejq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mbhuS4reWKm+mHj+S8oOaSre+8jOWmguWKqOi9puadguW/l+OAgeacuuWcuuaIt+W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OAgeiIquepuuadguW/l+OAgemrmOmAn+i3r+eJjOW5v+WRiuOAgeW+rueUteW9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qkuS9k+OAgeS4u+a1geaKpee6uOetieetieS4u+a1geWqkuS9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9zc2VydGItMjUwND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9zc2VydGItMjUw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DBBFD23CE88DC7975A8E2A9A5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