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EE6DAEC756FAA756E439D5FB36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E6DAEC756FAA756E439D5FB36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6We6bm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u7/npZ7pub/kuJrmnInpmZDotKPku7vlhazlj7jkvY3kuo7ljJfkuq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5TljLrmnajlrovplYfvvIzkuLTov5Hkuqzmib/pq5jpgJ/lhazot6/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jgILlhazlj7jmiJDnq4vkuo4yMDAy5bm077yM57uP6L+H6L+R5Yeg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YWs5Y+45Y2g5ZywMTIw5L2Z5Lqp77yI5YW25Lit5Zy65Yy6NTDkuqnvvIz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LA3MOS9meS6qe+8ie+8jOaLpeacieaiheiKsem5v+WSjOmprOm5vzEwODLlj6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Y7ljJflnLDljLrnmoTojLjpub/lhbvmrpblnLrjgILljJfkuqznu7/npZ7pub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sZ7kuo7np5HnoJTnlJ/kuqflnovkvIHkuJrvvIzlpJrlubTmnaXlnKj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IrkuIDnm7TotbDlnKjlhajlm73ojLjpub/lhbvmrpbooYzkuJrnmoTliY3liJf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n7nogrLlh7rkuoY5Ni0xM+etieenjem5v+OAguWQjOaXtuS8geS4muS4uuS6huaJq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9seWTje+8jOWcqOaAgOaflOWMuuW8gOiuvuS6huS7peWFu+auluOAgemkkOmlr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JueiJsueahOe7v+elnumkkOmlruinguWFieWbre+8jOavj+W5tOacieS6lO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tpOWTgem5v+iCie+8jOWSjOaiheiKsem5v+aOpeinpu+8jOaIkOS4uuaAgOaf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OAgjwvcD48cD7kuLrkv4Pov5vmgIDmn5TljLrpub/kuJrkuqf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ljJfkuqznu7/npZ7pub/kuJrmnInpmZDlhazlj7jkuLrpvpnlpLTmiJD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7/npZ7ojLjpub/lhbvmrpbkuJPkuJrlkIjkvZznpL7vvIzlkIjkvZznpL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zmiLfnu5nkuI7mlLbojLjjgIHppbLlhbvnrqHnkIbjgIHnlqvnl4XpmLLmsrv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oDmnK/mibbmjIHvvIzlhbHlkIzlj5HlsZXvvIzmirXlvqHpo47pman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L7njrDlnKjlt7Llj5HlsZXkvJrlkZgxNDflrrbvvIzlj5HmlL7oia/np40yMzgw5Y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iR5Lus5YCf5Yqp5YyX5Lqs5YiX5bmz6Iy46bm/56CU56m25Lit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6I57K+5oqA5pyv5a+55omA5bim5Yac5oi36L+b6KGM5o6o5bm/77yM6YCa6L+H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oqA5pyv77yM5omA5Lqn55qE5ZCO5Luj5Lmf6I635b6X5LqG6L6D6auY55qE5Lqn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/5Yac5rCR55yL5Yiw5LqG55u05o6l55qE57uP5rWO5pWI55uK44CC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+U6Iy46bm/5Lqn5Lia5Y+R5bGV6L+H56iL5Lit5q2j5Y+R5oyl552A6YeN6KaB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c2x5LTM2NjY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bHktMzY2Nj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E6DAEC756FAA756E439D5FB36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