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2CD299C39A452ECEBC4A0095D6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CD299C39A452ECEBC4A0095D6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YnVyZ+eOm+Wgo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vrflm73njpvloKHlo4Hnurjlk4HniYzliJvnq4vkuo4xODQ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qU5Luj5Lq655qE5Yqq5Yqb77yM5b635Zu9546b5aCh5aOB57q45Y6C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44CB55Sf5Lqn5oqA5pyv6aKG5YWI55qE5LiT5Lia5aOB57q4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+t+WbveeOm+Wgoe+8j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peS4mueahOeyvumrk+WSjOWbvemZhemihuWFiOeahOWIm+aWsOiuvuiuo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WreW6lOeUqOaWsOenkeaKgOWSjOWujOe+jueahOW3peiJuu+8jOWcqOadkOi0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jjuagvOS4iuS4jeaWreWIm+aWsO+8jOaIkOS4uueVhemUgOWFqOeQgzEw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rmOWTgei0qOi9r+ijheWTgeeJjOOAgjwvcD48cD7ot6jotooz5Liq5LiW57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5So5a625peP55qE5ZCN5a2X5o2N5Y2r5ZOB6LSo55qE5L+h6Kq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paH5YyW5Lyg5om/6Iez5LuK44CC5bm25LiU5oiR5Lus5LiN5pat5o2V5o2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a+55LqO5a625bGF6KOF6aWw5Liq5oCn5YyW55qE6ZyA5rGC77yM57uZ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6O5aaZ55qE5a625bGF55Sf5rS75L2T6aqM44CCPC9wPjxwPjE4NDXlubT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pvloKHlk4HniYznlLFKb2hhbm4gQmVydHJhbSBTY2hhZWZlcuaJgOWIm+eri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aXj+S6lOS7o+S6uuS8oOaJv++8jOaYr+S4lueVjOS4iuWOhuWPsuaCoOS5h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OAgui/keWNiuS4quS4lue6quS7peadpe+8jOihjOS4muiHs+WwkeacieS4g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KgOacr+mDveaYr+S7juW+t+WbveeOm+WgoeW3peWOguS6p+eUn+ea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upTnlKjpq5jnp5HmioDvvIzlroznvo7mioDmnK/lkoznoa7kv53pq5jotKj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jpvloKHluILlnLrmiJDlip/nmoTln7rnn7PjgILlnKjmvKvplb/nmoTnmb7kvZ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lvrflm73njpvloKHkuI3mlq3lupTnlKjpq5jnp5HmioDmioDmnK/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6TkuJbkurrnnqnnm67nmoTmiJDnu6njgII8L3A+PHA+5b635Zu9546b5aCh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75peL5b6L6YCa5bi45Li65bim5pyJ6Iqx57q56IKM55CG44CB5a+M5pyJ5oOF5o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B6IO95aSf5Yib6YCg5rWq5ryr5rCb5Zu055qE6L2v6KOF5Lqn5ZOB77yM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65a+55a625bGF5rip6aao5rCU5rCb55qE5ZG85ZSk77yM5Lul5Y+K5L2T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iq5oCn5YyW5bGV56S655qE6KaB5rGC44CC5Zyo546b5aCh55qE6K6+6K6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q5oCn55Sf5rS755qE5Lq65Lus5Y+v5Lul6YCJ5oup5ZCE56eN5ZCE5qC3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6aKc6Imy77yM5Li65Y2V6LCD55qE55Sf5rS75bmz5re75Lqb6K645oOF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t+WbveeOm+WgoemZpOS6huiDveWkn+a7oei2s+S6uuS7rOWvueiIkumAgu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lu+8jOabtOiDveWkn+S9k+eOsOWHuuWFtuS4sOWvjOeahOaWh+WMluWGhea2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vuahiOWSjOminOiJsuacieaXtuS4jeS7heS7heaYr+WHuuS6juWuoee+j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4lOi/mOmZhOW4puS6huS4gOS6m+aVheS6i+WSjOS8oOe7n++8jOi/meato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oeaJgOeLrOWFt+eahOmtheWKm+OAgueLrOeJueeahOeOsOS7o+iKseWei+Wbvu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hemlsOaAp+eahOazoue6ueiuvuiuoe+8jOWkmuWPmOeahOaXtuWwmuS4u+mim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gvO+8jOawuOi/nOWAoeWvvOedgOS4gOenjemrmOerr+eahOWuoee+jueQhuW/t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Fy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NDQwNTgyLmh0bWwiPmh0dHBzOi8vZHFjbS5uZXQvd2VuYW4vbWFyYnVyZ2wtNDQwN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CD299C39A452ECEBC4A0095D6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