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0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74CEDFA9D9FD16E619EBCB04E4E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4CEDFA9D9FD16E619EBCB04E4E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QVDwvcD48L2ZvbnQ+PC9jZW50ZXI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iq5aSp55S15rqQ5oqA5pyv5pyJ6ZmQ6LSj5Lu75YWs5Y+477yI566A56ew77ya6I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77yJ5oiQ56uL5LqOMjAwOeW5tDLmnIjvvIzmmK/kuK3lm73oiKrlpKnnp5Hmio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ml5fkuIvkuJPkuJrku47kuovku6XliqjlipvjgIHlgqjog73plILnprvlrZD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j4rlhbbnrqHnkIbns7vnu5/mioDmnK/kuLrkuLvnmoTmlrDog73mupDkuqflk4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plIDllK7nmoTkvIHkuJrvvIzmmK/kuIrmtbfoiKrlpKnlsYDlpKflip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iqjlipvplILnprvlrZDnlLXmsaDmlrDog73mupDlupTnlKjkuqfkuJrjgIHmiZPpgKD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lipvplILnprvlrZDnlLXmsaDkuqfkuJrpk77nmoTmoLjlv4PlubPlj7D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ILlpKflipvlj5HlsZXmlrDog73mupDmsb3ovabliqjlipvnlLXmsaDkuqf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kuJPms6jmlrDlnovliqjlipvjgIHlgqjog73nlLXmupDns7v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kozkuqfkuJrljJbvvIzkuLrlm73lhoXlpJbmlrDog73mupDmsb3ovabjgIHovaj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jgIHpgJrkv6HnvZHnu5znrYnpoobln5/mj5DkvpvlronlhajkuJPkuJrnmoTnlLX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op6PlhrPmlrnmoYjlkozkuqflk4HjgII8L3A+PHA+55uu5YmN5YWs5Y+45rOo5Ya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y42NeS6v+WFg++8jOWFseacieS6lOS4quiCoeS4nO+8jOWIhuWIq+S4uuS4iua1t+i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4mu+8iOmbhuWbou+8ieaciemZkOWFrOWPuO+8iDU3LjQl6IKh5q+U77yJ5Li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5S15rqQ56CU56m25omA77yIMTUuMiXogqHmr5TvvInjgIHlm5vlt53lpKnpvZDp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qHku73mnInpmZDlhazlj7jvvIgxOC42JeiCoeavlO+8ieOAgeWugeazouadieadie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+8iDQuNCXogqHmr5TvvInjgIHmt7HlnLPlpKfml4/mv4DlhYnnp5H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vvIg0LjQl6IKh5q+U77yJ44CC5ZCE6IKh5Lic5Y2V5L2N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6ZuE5Y6a77yM6YO95rex6ICV5LqO6ZSC56a75a2Q55S15rGg5Lqn5Lia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LyB5Lia6L+Q6JCl57uP6aqM5ZKM6LWE5pys6L+Q5L2c57uP5Y6G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Y+R5bGV5aOu5aSn5o+Q5L6b6LWE6YeR5pSv5pKR5ZKM5Lia5Yqh6JCl6L+Q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CPC9wPjxwPuKAnOWNgeS4ieS6lOKAneacn+mXtO+8jOWFrOWPuOWwhue7n+etu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nhOWIkuaAu+aKlei1hDMw5Lq/5YWD5Lq65rCR5biB77yM5YW35aSH5bm0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MTDkur/lronml7bplILnprvlrZDnlLXmsaDnlJ/kuqfnur/vvIzlvaLmiJAxMOS4h+Wl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e7hOezu+e7n+W5tOmFjeWll+iDveWKm++8jOaJk+mAoOWFt+acieaguOW/g+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Uguemu+WtkOeUteaxoOS6p+S4mumTvu+8jOWPkeWxleaIkOS4uuWFt+Wkh+aguOW/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eahOWKqOWKm+OAgeWCqOiDveeUtea6kOezu+e7n+aWueahiOino+WGs+iAh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+iuvuWkh+S+m+W6lOacjeWKoeWV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FwdC04MDYwMzUuaHRtbCI+aHR0cHM6Ly9kcWNtLm5ldC93ZW5hbi9zYXB0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4CEDFA9D9FD16E619EBCB04E4E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