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0AB0FB6E5C129DC8F45955B659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0AB0FB6E5C129DC8F45955B659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B5bm/6ZuG5ZuiR0l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nnIHlub/pm4blm6LliJvnq4vkuo4xOTc55bm077yMMjAx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S4reWwj+adv+aMgueJjOS4iuW4gu+8iOiCoeelqOS7o+egge+8mjAwMjQ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bveWGhei+g+aXqeaIkOeri+eahOS4gOaJueW5v+WRiuWFrOWPuO+8jO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TgeeJjOiQpemUgC/mlbDlrZfokKXplIAv5aqS5LuL6JCl6ZSAL+WGheWuueiQpemU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PokKXplIDnrYnkuIDnq5nlvI/lhajokKXplIDop6PlhrPmlrnmoYg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5yB5bm/6ZuG5Zui5Yib56uL5LqOMTk3O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i+g+aXqeaIkOeri+eahOS4gOaJueW5v+WRiuWFrOWPuO+8jOS5n+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nuWKm+i+g+W8uueahOiQpemUgOmbhuWbouS5i+S4gO+8jOaAu+mDq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3nuOAguWdmuWuiOKAnOS4uuWuouaIt+WIm+mAoOS7t+WAvOKAneeahO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i2hei/hzMwMOWutuefpeWQjeS8geS4muaPkOS+m+S4k+S4muWMlueah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IwMTDlubTvvIzlnKjmt7HkuqTmiYDkuK3lsI/mnb/mjILniYz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0MDDvvInjgII8L3A+PHA+5L2c5Li65Lit5Zu95bm/5ZGK5Y2P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Y2V5L2N44CB5Lit5Zu9NEHlia/nkIbkuovplb/ljZXkvY3jgIHlub/kuJznn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Y/kvJrkvJrplb/ljZXkvY3vvIznnIHlub/ku6XljZPotornmoTliJvmhI/kuI7nrZb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qvoqonkuJrnlYzvvIzlhbHojrflhajnkIPov5HkuKTljYPkuKrlpZbpob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7lm73ojqvmr5Tph5HlpZbjgIHkvKbmlablub/lkYrlpZbjgIHkuJbnlYzljbDliL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SUHlpZbjgIHkuK3lm73lub/lkYrplb/ln47lpZbph5HlpZbnrYnlpKflp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m/5oul5pyJ5YWo5Lqn5Lia6ZO+5pyN5Yqh6IO95Yqb77yM6IO95aSf5Li65YWo55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ra155uW5ZOB54mM6JCl6ZSA44CB5pWw5a2X6JCl6ZSA44CB5aqS5LuL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656JCl6ZSA44CB5YWs5YWz6JCl6ZSA562J5LiA56uZ5byP5YWo6JCl6ZS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6IGU5ZCI5YWo55CD56eR5oqA44CB5LqS6IGU572R5LyB5Lia5omT6YCgR0lN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FqOWbveWQhOWcsOmDqOe9suS6keiuoeeul+S4reW/g++8jOaPkOS+m+abtO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OAgeS4quaAp+WMlueahOWkp+aVsOaNruS6p+WTgeWPiuiQpemUg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aPkOWNh+W4guWcuua0nuWvn+iDveWKm+WSjOiQpemUgOS8oOaSreaViOeOh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eahOWkmuWFg+WMluiQpemUgOmcgOaxguOAgjwvcD48cD7nnIHlub/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lrrbmiJDlkZjkvIHkuJrvvIzokKXkuJrmlLblhaXjgIHmgLvotYTkuqflnYf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/vvIzlnKjkuK3lm73kuLvopoHln47luILlnYforr7mnInliIbmlK/mnLrmnoT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opobnm5bkuK3lm73lkITlnLDjgII8L3A+PHA+5Zub5Y2B5bm05p2l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5LiO5biC5Zy655qE6ZSk54K877yM5Li655yB5bm/56ev6JOE5LqG5r6O5r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qo5Yqb77yM5Yib6YCg5LqG5Lit5Zu95bm/5ZGK5Y+y5LiK55qE5Y+R5bG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ZKM5o6o5Yqo552A5Lit5Zu96JCl6ZSA5Lqn5Lia55qE5Y+R5bGV44CC55y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6L+95rGC5Y2T6LaK77yM6YCa6L+H5bmz5Y+w5oiY55Wl5p6E5bu65aSa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YWo6JCl6ZSA55Sf5oCB57O757uf77yM5oyB57ut5Li66IKh5Lic44CB5a6i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ib6YCg5Lu35YC877yM5oiQ5Li65Zu96ZmF5YyW6JCl6ZSA6ZuG5Zu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Z2p0Z2ltYy05OTkxO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2p0Z2ltYy05OTkxO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0AB0FB6E5C129DC8F45955B659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